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сновного общего образования по географии для 6 класса общеобразовате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рабочей программы 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имерная программа основного общего образования по географии «География Земли» 6-7 классы/ Сборник нормативных документов: География: Федеральный компонент государственного стандарта; Федеральный базисный учебный план и примерные программы по географии. М.: Дрофа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тягин А.А., ДушинаИ.В., ПятунинВ.Б., Бахичева О.А., Таможняя Е.А.. Программа по географии для 6-10 классов общеобразовательных учреждений. М.: Вентана-Граф, 20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ограмма предполагает освоение в течение </w:t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</w:rPr>
        <w:t xml:space="preserve"> часов, по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часа в неделю, предполагается резервное время – 4 ча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Цель программы:</w:t>
      </w:r>
      <w:r>
        <w:rPr>
          <w:rFonts w:cs="Times New Roman" w:ascii="Times New Roman" w:hAnsi="Times New Roman"/>
        </w:rPr>
        <w:t xml:space="preserve"> способствовать освоению государственного стандарта основного общего образования по географ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остижение цели предполагает решение следующих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знания об основных географических понят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умениями ориентироваться на местности, использовать географическую кар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познавательные интересы, интеллектуальные и творческие способности в процессе наблюдений за природ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к своей местности, своему региону, стране, экологическую культуру, позитивное отношение к окружающей сре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езультате изучения начального курса физической географии по данной программе ученик должен: </w:t>
      </w:r>
      <w:r>
        <w:rPr>
          <w:rFonts w:cs="Times New Roman" w:ascii="Times New Roman" w:hAnsi="Times New Roman"/>
          <w:b/>
        </w:rPr>
        <w:t xml:space="preserve">знать/понимать: - </w:t>
      </w:r>
      <w:r>
        <w:rPr>
          <w:rFonts w:cs="Times New Roman" w:ascii="Times New Roman" w:hAnsi="Times New Roman"/>
        </w:rPr>
        <w:t xml:space="preserve">основные географические понятия и термины: план местности, азимут, масштаб, географическая карта, абсолютная и относительная высота, литосфера, земная кора, горы, равнины, гидросфера, океан, море, река, озеро, атмосфера, ветер, атмосферные осадки, погода, климат, биосфера, природный комплекс, ра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личия плана, глобуса и географических карт, их основные параметры и элементы (масштаб, условные знаки способы картографического изображения, градусную сеть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выдающихся географических открытий и путешествий в общем и относительно своей мес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ческие следствия движения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 в общем и применительно к сво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родные и антропогенные причины возникновения геоэкологических проблем на локальном уровне,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лияние компонентов природы своей местности на жизнь и хозяйственную деятельность людей; изменение компонентов природы своей местности под влиянием хозяйственной деятельности люд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в разных источниках информации и анализировать информацию, необходимую для изучения географических объект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одить пример использования и охраны природных ресурсов, адаптации человека к условиям окружающ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краткую географическую разных географических объектов на основе разнообразных источников географической информации и форм ее предст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на местности, плане, карте расстояния, направления высоты точек; географические координаты и местоположение географически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приборы и инструменты для определения качественных и количественных характеристик компонентов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ния на местности и проведения съёмок её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ывать объекты своей местности а картах и пл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горные породы своей местности по образцам, описывать формы рельефа сво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ений за погодой, определять атмосферное давление, температуру, виды облаков, осад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правление ветра, обрабатывать данные наблюдений за погодой своей мес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 – методический комплек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География. Начальный курс. 6 класс. Учебник для учащихся общеобразовательных учреждений. А.А. Летягин, под общей редакцией В.П.Дронова М. «Вентана-Граф» 2012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Географический  атлас.  6 класс. – М.: Дрофа,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урная карта по географии. 6 класс. – М.: Дрофа, 2013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основе рабочей программы составлено</w:t>
      </w:r>
      <w:r>
        <w:rPr>
          <w:rFonts w:cs="Times New Roman" w:ascii="Times New Roman" w:hAnsi="Times New Roman"/>
          <w:b/>
        </w:rPr>
        <w:t xml:space="preserve"> тематическое планирование  на  66 часов , </w:t>
      </w:r>
      <w:r>
        <w:rPr>
          <w:rFonts w:cs="Times New Roman" w:ascii="Times New Roman" w:hAnsi="Times New Roman"/>
        </w:rPr>
        <w:t>из них</w:t>
      </w:r>
      <w:r>
        <w:rPr>
          <w:rFonts w:cs="Times New Roman" w:ascii="Times New Roman" w:hAnsi="Times New Roman"/>
          <w:b/>
        </w:rPr>
        <w:t xml:space="preserve"> контрольных работ - 2; практических работ - 14; региональный компонент – 10 часов; резервное время – 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основного общего образования по географии для 7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рабочей программы 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имерная программа основного общего образования по географии «География Земли» 6-7 классы/ Сборник нормативных документов: География: Федеральный компонент государственного стандарта; Федеральный базисный учебный план и примерные программы по географии. М.: Дрофа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тягин А.А., ДушинаИ.В., ПятунинВ.Б., Бахичева О.А., Таможняя Е.А.. Программа по географии для 6-10 классов общеобразовательных учреждений. М.: Вентана-Граф, 20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ограмма предполагает освоение в течение </w:t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</w:rPr>
        <w:t xml:space="preserve"> часов, по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часа в неделю, предполагается резервное время – 4 ча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 программы:</w:t>
      </w:r>
      <w:r>
        <w:rPr>
          <w:rFonts w:cs="Times New Roman" w:ascii="Times New Roman" w:hAnsi="Times New Roman"/>
        </w:rPr>
        <w:t xml:space="preserve"> способствовать освоению государственного стандарта основного общего образования по географ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цели предполагает решение следующих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формирование у школьников географической культуры – составной части общей культуры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школьниками разнообразия природы нашей планеты, ознакомление со странами и народами, с достижениями цивилизации в изучении природы и населения Земли, как в прошлом, так и в настоящ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учных географических знаний. Ознакомление школьников с наиболее важными научными гипотезами и теор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кологической культуры школьника, воспитание бережного отношения к природе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требования к знаниям и умениям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щиеся должны знать и 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ния: о географической оболочке и природных комплексах, природные комплексы, как структурные элементы географической оболочки; о географической зональности природы Земли; о Мировом океане; о географическ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ории: климатического районирования, деления внутренних вод по бассейнам океанов, почвообразовательного процесса, водного балан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цессы: образования литосферных плит и рельефа Земли, движения земной коры, климатические (увлажнение воздуха, атмосферные осадки, пояса атмосферного давления, образование и движение воздушных масс, муссоны и пассаты), образование озер, режима рек, широтной зональности и высотной поя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еографические особенности природы материков и океанов, географию народов, различия в хозяйственном освоении разны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ывать и показывать гео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в разных источниках и анализировать информацию, необходимую для изучения географических объект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елять, описывать и объяснять существенные признаки географических объектов и 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географические координаты объектов, количество осадков,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исывать рельеф, климат материка, р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яснять географические закономе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нозировать изменения в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ий комплекс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: 7 класс: Учебник для учащихся общеобразовательных учреждений / Душина И.В., Смоктунович Т.Л. / Под общ. ред. Чл.-корр. РАО В.П. Дронова. – М.: Вентана – Граф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й атлас. 7 класс. – М.: Дрофа, 2013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урная карта по географии. 7 класс. – М.: Дрофа, 2013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основе рабочей программы составлено</w:t>
      </w:r>
      <w:r>
        <w:rPr>
          <w:rFonts w:cs="Times New Roman" w:ascii="Times New Roman" w:hAnsi="Times New Roman"/>
          <w:b/>
        </w:rPr>
        <w:t xml:space="preserve">  тематическое планирование на 64 часа, </w:t>
      </w:r>
      <w:r>
        <w:rPr>
          <w:rFonts w:cs="Times New Roman" w:ascii="Times New Roman" w:hAnsi="Times New Roman"/>
        </w:rPr>
        <w:t>из них</w:t>
      </w:r>
      <w:r>
        <w:rPr>
          <w:rFonts w:cs="Times New Roman" w:ascii="Times New Roman" w:hAnsi="Times New Roman"/>
          <w:b/>
        </w:rPr>
        <w:t xml:space="preserve"> контрольных работ – 3, практических работ – 14, резервное  время – 4 час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сновного общего образования по географии для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рабочей программы 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имерная программа основного общего образования по географии «География Земли» 8-9 классы/ Сборник нормативных документов: География: Федеральный компонент государственного стандарта; Федеральный базисный учебный план и примерные программы по географии. М.: Дрофа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тягин А.А., ДушинаИ.В., ПятунинВ.Б., Бахичева О.А., Таможняя Е.А.. Программа по географии для 6-10 классов общеобразовательных учреждений. М.: Вентана-Граф, 2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 программы:</w:t>
      </w:r>
      <w:r>
        <w:rPr>
          <w:rFonts w:cs="Times New Roman" w:ascii="Times New Roman" w:hAnsi="Times New Roman"/>
        </w:rPr>
        <w:t xml:space="preserve"> способствовать освоению государственного стандарта общего образования по географии, </w:t>
      </w:r>
      <w:r>
        <w:rPr>
          <w:rFonts w:cs="Times New Roman" w:ascii="Times New Roman" w:hAnsi="Times New Roman"/>
          <w:i/>
        </w:rPr>
        <w:t>посредством освоенных и вновь приобретаемых знаний и способов деятельности сформировать знания о географических особенностях своей области и отношение к родному краю, как ведущей ценности содержания регион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знания об основных географических понятиях, географических особенностях природы России во всем ее разнообразии и целостности, об окружающей среде, путях ее сохранения и рационального исполь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ть умениями использовать географическую карту России, статистические материалы, применять географические знания для объяснения и оценки разнообразных  природных явлений и процесс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звитие познавательных интересов с помощью решения географических задач  и самостоятельного приобретения новых зн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воспитание любви к своему городу, своей области, России; понимания особенностей других народов населяющих стран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формирование способности и готовности к использованию географических знаний и умений в повседневной жизни; сохранению окружающей среды и социально-ответственному поведению в ней; адаптации к условиям проживания на разных территориях Росс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pacing w:val="3"/>
        </w:rPr>
        <w:t xml:space="preserve">сформировать знания о природе, населении и хозяйстве родного края как </w:t>
      </w:r>
      <w:r>
        <w:rPr>
          <w:rFonts w:cs="Times New Roman" w:ascii="Times New Roman" w:hAnsi="Times New Roman"/>
          <w:i/>
          <w:color w:val="000000"/>
          <w:spacing w:val="-1"/>
        </w:rPr>
        <w:t>составной и неотъемлемой части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pacing w:val="6"/>
        </w:rPr>
        <w:t xml:space="preserve">обобщить и систематизировать краеведческие знания, умения, навыки,  </w:t>
      </w:r>
      <w:r>
        <w:rPr>
          <w:rFonts w:cs="Times New Roman" w:ascii="Times New Roman" w:hAnsi="Times New Roman"/>
          <w:i/>
          <w:color w:val="000000"/>
          <w:spacing w:val="-1"/>
        </w:rPr>
        <w:t>необходимые для профессиональной деятельности учащихся в будущ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pacing w:val="-1"/>
        </w:rPr>
        <w:t>развивать интеллектуальные умения и навыки учебн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pacing w:val="3"/>
        </w:rPr>
        <w:t xml:space="preserve">способствовать формированию элементов экологической культуры через ознакомление   с   конкретными   экологическими   проблемами   изучаемой </w:t>
      </w:r>
      <w:r>
        <w:rPr>
          <w:rFonts w:cs="Times New Roman" w:ascii="Times New Roman" w:hAnsi="Times New Roman"/>
          <w:i/>
          <w:color w:val="000000"/>
          <w:spacing w:val="-1"/>
        </w:rPr>
        <w:t>территории, мероприятиями по охране и восстановлению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грамма предполагает освоение в течение </w:t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</w:rPr>
        <w:t xml:space="preserve"> часов, по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часа в неделю, предполагаемый резерв времени –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>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зучение географии в школе формирует не только определенную систему предметных знаний и целый ряд специальных географических умений, но и  также </w:t>
      </w:r>
      <w:r>
        <w:rPr>
          <w:rFonts w:cs="Times New Roman" w:ascii="Times New Roman" w:hAnsi="Times New Roman"/>
          <w:b/>
        </w:rPr>
        <w:t>комплекс общеучебных  умений</w:t>
      </w:r>
      <w:r>
        <w:rPr>
          <w:rFonts w:cs="Times New Roman" w:ascii="Times New Roman" w:hAnsi="Times New Roman"/>
        </w:rPr>
        <w:t xml:space="preserve"> необходимых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знания и изучения окружающей среды; выявления причинно-следственных связ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ению объектов, процессов и явлений; моделирования и проек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ния по карте и в статистических материа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я норм поведения в окружающей среде; оценивания своей деятельности с точки зрения нравственных, правых норм, эстетических ценн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езультате изучения географии России по данной программе ученик должен: </w:t>
      </w: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ецифику географического положения России, особенности ее природы в целом и природных зон и районов в час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явлений</w:t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  <w:i/>
          <w:color w:val="000000"/>
        </w:rPr>
        <w:t xml:space="preserve">-особенности географического положения региона, его влияние на жизнь </w:t>
      </w:r>
      <w:r>
        <w:rPr>
          <w:rFonts w:cs="Times New Roman" w:ascii="Times New Roman" w:hAnsi="Times New Roman"/>
          <w:i/>
          <w:color w:val="000000"/>
          <w:spacing w:val="-3"/>
        </w:rPr>
        <w:t xml:space="preserve">и хозяйственную деятельность людей; специфику природных компонентов, </w:t>
      </w:r>
      <w:r>
        <w:rPr>
          <w:rFonts w:cs="Times New Roman" w:ascii="Times New Roman" w:hAnsi="Times New Roman"/>
          <w:b/>
          <w:bCs/>
          <w:i/>
          <w:color w:val="000000"/>
          <w:spacing w:val="-3"/>
        </w:rPr>
        <w:t xml:space="preserve">их </w:t>
      </w:r>
      <w:r>
        <w:rPr>
          <w:rFonts w:cs="Times New Roman" w:ascii="Times New Roman" w:hAnsi="Times New Roman"/>
          <w:i/>
          <w:color w:val="000000"/>
          <w:spacing w:val="-2"/>
        </w:rPr>
        <w:t xml:space="preserve">взаимосвязи в пределах Архангельской области; влияние общих географических </w:t>
      </w:r>
      <w:r>
        <w:rPr>
          <w:rFonts w:cs="Times New Roman" w:ascii="Times New Roman" w:hAnsi="Times New Roman"/>
          <w:i/>
          <w:color w:val="000000"/>
          <w:spacing w:val="-1"/>
        </w:rPr>
        <w:t>закономерностей на природу края;</w:t>
      </w:r>
    </w:p>
    <w:p>
      <w:pPr>
        <w:pStyle w:val="Normal"/>
        <w:shd w:fill="FFFFFF" w:val="clear"/>
        <w:spacing w:lineRule="auto" w:line="240" w:before="0" w:after="0"/>
        <w:ind w:left="7" w:right="50" w:firstLine="4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13"/>
        </w:rPr>
        <w:t xml:space="preserve">-особенности размещения основных видов природных ресурсов 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на территории области; проблемы их рационального использования и охраны; </w:t>
      </w:r>
      <w:r>
        <w:rPr>
          <w:rFonts w:cs="Times New Roman" w:ascii="Times New Roman" w:hAnsi="Times New Roman"/>
          <w:i/>
          <w:color w:val="000000"/>
        </w:rPr>
        <w:t xml:space="preserve">численность и динамику населения области, специфику структуры населения, 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направления миграций, основные черты размещения населения, проблемы </w:t>
      </w:r>
      <w:r>
        <w:rPr>
          <w:rFonts w:cs="Times New Roman" w:ascii="Times New Roman" w:hAnsi="Times New Roman"/>
          <w:i/>
          <w:color w:val="000000"/>
          <w:spacing w:val="-1"/>
        </w:rPr>
        <w:t>городов и сельской местности;</w:t>
      </w:r>
    </w:p>
    <w:p>
      <w:pPr>
        <w:pStyle w:val="Normal"/>
        <w:shd w:fill="FFFFFF" w:val="clear"/>
        <w:spacing w:lineRule="auto" w:line="240" w:before="0" w:after="0"/>
        <w:ind w:left="14" w:right="36" w:firstLine="50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-природные и антропогенные причины возникновения экологических 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проблем на территории области, меры по охране природы и защите населения </w:t>
      </w:r>
      <w:r>
        <w:rPr>
          <w:rFonts w:cs="Times New Roman" w:ascii="Times New Roman" w:hAnsi="Times New Roman"/>
          <w:i/>
          <w:color w:val="000000"/>
        </w:rPr>
        <w:t>от стихийных природных и антропогенных я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меть </w:t>
      </w:r>
      <w:r>
        <w:rPr>
          <w:rFonts w:cs="Times New Roman" w:ascii="Times New Roman" w:hAnsi="Times New Roman"/>
        </w:rPr>
        <w:t>1. выделять, описывать и объяснять существенные признаки географических объектов и 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ходить в разных источниках информации необходимое для изучения различных территорий России, их обеспеченности природны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водить примеры использования и охраны природных ресурсов, адаптации человека к различным условиям природ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лять краткую характеристику различных частей России на основе разнообразных источников географическ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ределять географические координаты, местоположение географических объектов, разницу во времени в различных частях России.</w:t>
      </w:r>
    </w:p>
    <w:p>
      <w:pPr>
        <w:pStyle w:val="Normal"/>
        <w:shd w:fill="FFFFFF" w:val="clear"/>
        <w:spacing w:lineRule="auto" w:line="240" w:before="0" w:after="0"/>
        <w:ind w:left="14" w:right="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pacing w:val="-1"/>
        </w:rPr>
        <w:t>6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.   -находить в различных источниках, анализировать и интерпретировать </w:t>
      </w:r>
      <w:r>
        <w:rPr>
          <w:rFonts w:cs="Times New Roman" w:ascii="Times New Roman" w:hAnsi="Times New Roman"/>
          <w:i/>
          <w:color w:val="000000"/>
          <w:spacing w:val="7"/>
        </w:rPr>
        <w:t xml:space="preserve">информацию, необходимую для изучения природных, социальных, 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экономических, геоэкологических географических объектов, явлений, </w:t>
      </w:r>
      <w:r>
        <w:rPr>
          <w:rFonts w:cs="Times New Roman" w:ascii="Times New Roman" w:hAnsi="Times New Roman"/>
          <w:i/>
          <w:color w:val="000000"/>
        </w:rPr>
        <w:t>процессов на территории области; определять тенденции их развития;</w:t>
      </w:r>
    </w:p>
    <w:p>
      <w:pPr>
        <w:pStyle w:val="Normal"/>
        <w:shd w:fill="FFFFFF" w:val="clear"/>
        <w:spacing w:lineRule="auto" w:line="240" w:before="0" w:after="0"/>
        <w:ind w:left="22" w:right="29" w:firstLine="50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-составлять географическую характеристику компонентов природы, 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природных комплексов, отраслей хозяйства, отдельных территорий области </w:t>
      </w:r>
      <w:r>
        <w:rPr>
          <w:rFonts w:cs="Times New Roman" w:ascii="Times New Roman" w:hAnsi="Times New Roman"/>
          <w:i/>
          <w:color w:val="000000"/>
        </w:rPr>
        <w:t xml:space="preserve">на основе разнообразных источников географической информации и форм ее </w:t>
      </w:r>
      <w:r>
        <w:rPr>
          <w:rFonts w:cs="Times New Roman" w:ascii="Times New Roman" w:hAnsi="Times New Roman"/>
          <w:i/>
          <w:color w:val="000000"/>
          <w:spacing w:val="-1"/>
        </w:rPr>
        <w:t>представления;</w:t>
      </w:r>
    </w:p>
    <w:p>
      <w:pPr>
        <w:pStyle w:val="Normal"/>
        <w:shd w:fill="FFFFFF" w:val="clear"/>
        <w:spacing w:lineRule="auto" w:line="240" w:before="0" w:after="0"/>
        <w:ind w:left="14" w:right="14" w:firstLine="5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4"/>
        </w:rPr>
        <w:t xml:space="preserve">-владеть приемами переконструирования информации (таблицы, </w:t>
      </w:r>
      <w:r>
        <w:rPr>
          <w:rFonts w:cs="Times New Roman" w:ascii="Times New Roman" w:hAnsi="Times New Roman"/>
          <w:i/>
          <w:color w:val="000000"/>
          <w:spacing w:val="10"/>
        </w:rPr>
        <w:t xml:space="preserve">картосхемы, диаграммы, графики), отражающих географические </w:t>
      </w:r>
      <w:r>
        <w:rPr>
          <w:rFonts w:cs="Times New Roman" w:ascii="Times New Roman" w:hAnsi="Times New Roman"/>
          <w:i/>
          <w:color w:val="000000"/>
          <w:spacing w:val="-1"/>
        </w:rPr>
        <w:t>закономерности различных явлений и процессов, происходящих на территории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</w:t>
      </w:r>
      <w:r>
        <w:rPr>
          <w:rFonts w:cs="Times New Roman" w:ascii="Times New Roman" w:hAnsi="Times New Roman"/>
          <w:i/>
          <w:color w:val="000000"/>
        </w:rPr>
        <w:t>-</w:t>
        <w:tab/>
        <w:t>сопоставлять географические карты различной тематики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9"/>
        </w:rPr>
        <w:t>использовать приобретенные знания и умения в практическо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ения карт различного содерж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ета фенологических изменений в природе своей местности;</w:t>
        <w:br/>
      </w:r>
      <w:r>
        <w:rPr>
          <w:rFonts w:cs="Times New Roman" w:ascii="Times New Roman" w:hAnsi="Times New Roman"/>
          <w:color w:val="000000"/>
          <w:spacing w:val="4"/>
        </w:rPr>
        <w:t>-проведения наблюдений за отдельными географическими объектами,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явлениями,    процессами,    их    изменением    в    результате    природных </w:t>
      </w:r>
      <w:r>
        <w:rPr>
          <w:rFonts w:cs="Times New Roman" w:ascii="Times New Roman" w:hAnsi="Times New Roman"/>
          <w:color w:val="000000"/>
        </w:rPr>
        <w:t>и антропогенных воздействий; оценки последств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>- наблюдения за погодой, состоянием воздуха, воды и почвы в своей мес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ебно – методический комплек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унин В.Б., Таможня Е.А. География России: Природа. Население: 8 класс: учебник для учащихся общеобразовательных учреждений /под общ. ред. чл.-корр.РАО В.П. Дронова. – М.: Вентана – Граф,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й атлас. География России. 8 класс. М.: Дрофа; изд. ДИК,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урная карта по географии. 8 класс. М.: Дрофа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основе рабочей программы составлено </w:t>
      </w:r>
      <w:r>
        <w:rPr>
          <w:rFonts w:cs="Times New Roman" w:ascii="Times New Roman" w:hAnsi="Times New Roman"/>
          <w:b/>
        </w:rPr>
        <w:t xml:space="preserve">тематическое планирование по географии на 65 часов, </w:t>
      </w:r>
      <w:r>
        <w:rPr>
          <w:rFonts w:cs="Times New Roman" w:ascii="Times New Roman" w:hAnsi="Times New Roman"/>
        </w:rPr>
        <w:t>из них</w:t>
      </w:r>
      <w:r>
        <w:rPr>
          <w:rFonts w:cs="Times New Roman" w:ascii="Times New Roman" w:hAnsi="Times New Roman"/>
          <w:b/>
        </w:rPr>
        <w:t xml:space="preserve"> контрольных работ - 3; практических работ - 11; региональный компонент – 12 часов, резервное время –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сновного общего образования по географии для 9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рабочей программы 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имерная программа основного общего образования по географии «География Земли» 8-9 классы/ Сборник нормативных документов: География: Федеральный компонент государственного стандарта; Федеральный базисный учебный план и примерные программы по географии. М.: Дрофа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тягин А.А., ДушинаИ.В., ПятунинВ.Б., Бахичева О.А., Таможняя Е.А.. Программа по географии для 6-10 классов общеобразовательных учреждений. М.: Вентана-Граф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программы:</w:t>
      </w:r>
      <w:r>
        <w:rPr>
          <w:rFonts w:cs="Times New Roman" w:ascii="Times New Roman" w:hAnsi="Times New Roman"/>
        </w:rPr>
        <w:t xml:space="preserve"> способствовать освоению государственного стандарта общего образования по географии, </w:t>
      </w:r>
      <w:r>
        <w:rPr>
          <w:rFonts w:cs="Times New Roman" w:ascii="Times New Roman" w:hAnsi="Times New Roman"/>
          <w:i/>
        </w:rPr>
        <w:t>посредством освоенных и вновь приобретаемых знаний и способов деятельности сформировать знания о географических особенностях своей области и отношение к родному краю, как ведущей ценности содержания регион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своить знания об основных географических понятиях, географических особенностях населения и хозяйства России во всем ее разнообразии и целостности, об окружающей среде, путях ее сохранения и рационального исполь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) овладеть умениями использовать географические карты России, статистические материалы, применять географические знания для объяснения и оценки разнообразных  природных явлений и процес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 продолжить развитие познавательных интересов с помощью решения географических задач  и самостоятельного приобретения нов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) продолжить воспитание любви к своему городу, своей области, России; понимания особенностей других народов населяющих стр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должить формирование способности и готовности к использованию географических знаний и умений в повседневной жизни; сохранению окружающей среды и социально-ответственному поведению в ней; адаптации к условиям проживания на разных территориях Росс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pacing w:val="3"/>
        </w:rPr>
        <w:t xml:space="preserve">6) продолжать формировать знания о природе, населении и хозяйстве родного края как </w:t>
      </w:r>
      <w:r>
        <w:rPr>
          <w:rFonts w:cs="Times New Roman" w:ascii="Times New Roman" w:hAnsi="Times New Roman"/>
          <w:i/>
          <w:color w:val="000000"/>
          <w:spacing w:val="-1"/>
        </w:rPr>
        <w:t>составной и неотъемлемой част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pacing w:val="6"/>
        </w:rPr>
        <w:t xml:space="preserve">7) продолжать обобщить и систематизировать краеведческие знания, умения, навыки,  </w:t>
      </w:r>
      <w:r>
        <w:rPr>
          <w:rFonts w:cs="Times New Roman" w:ascii="Times New Roman" w:hAnsi="Times New Roman"/>
          <w:i/>
          <w:color w:val="000000"/>
          <w:spacing w:val="-1"/>
        </w:rPr>
        <w:t>необходимые для профессиональной деятельности учащихся в буду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pacing w:val="-1"/>
        </w:rPr>
        <w:t>8) продолжать развивать интеллектуальные умения и навыки уч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pacing w:val="3"/>
        </w:rPr>
        <w:t xml:space="preserve">9) продолжать способствовать формированию элементов экологической культуры через ознакомление   с   конкретными   экологическими   проблемами   изучаемой </w:t>
      </w:r>
      <w:r>
        <w:rPr>
          <w:rFonts w:cs="Times New Roman" w:ascii="Times New Roman" w:hAnsi="Times New Roman"/>
          <w:i/>
          <w:color w:val="000000"/>
          <w:spacing w:val="-1"/>
        </w:rPr>
        <w:t>территории, мероприятиями по охране и восстановлению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полагает освоение в течение </w:t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</w:rPr>
        <w:t xml:space="preserve"> часов, по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часа в неделю, предполагаемый резерв времени –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>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зучение географии в школе формирует не только определенную систему предметных знаний и целый ряд специальных географических умений, но и  также </w:t>
      </w:r>
      <w:r>
        <w:rPr>
          <w:rFonts w:cs="Times New Roman" w:ascii="Times New Roman" w:hAnsi="Times New Roman"/>
          <w:b/>
        </w:rPr>
        <w:t>комплекс общеучебных  умений</w:t>
      </w:r>
      <w:r>
        <w:rPr>
          <w:rFonts w:cs="Times New Roman" w:ascii="Times New Roman" w:hAnsi="Times New Roman"/>
        </w:rPr>
        <w:t xml:space="preserve"> необходимых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знания и изучения окружающей среды; выявления причинно-следственных связ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ению объектов, процессов и явлений; моделирования и проек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ния по карте и в статистических материа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я норм поведения в окружающей среде; оценивания своей деятельности с точки зрения нравственных, правых норм, эстетических ценн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езультате изучения географии России по данной программе ученик должен: </w:t>
      </w: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ецифику экономико-географического положения и административно-территориального устройства Российской Федерации, особенности населения, основных отраслей хозяйства, природохозяйственных зон и районо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техногенных  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язь между географическим положением, природными условиями, ресурсами и хозяйством отдельных территорий, различия в хозяйственном освоении отдельных территорий и аква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собенности ЭГП Архангельской области, их влияние на природу, население , развитие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отличительные особенности отраслевой и территориальной структуры хозяйств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. особенности ведущих М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лияние различных факторов на размещение отраслей специализации, их центры, крупные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основные транспортные магистрали 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 особенности внешнеэкономических связей 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меть </w:t>
      </w:r>
      <w:r>
        <w:rPr>
          <w:rFonts w:cs="Times New Roman" w:ascii="Times New Roman" w:hAnsi="Times New Roman"/>
        </w:rPr>
        <w:t>1. выделять, описывать и объяснять существенные признаки географических объектов и 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ходить в разных источниках информации необходимое для изучения различных территорий России, их обеспеченности природными и человеческими ресурсами, а также хозяйственного потенциала, экологических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водить примеры использования и охраны природных ресурсов, адаптации человека к различным условиям природно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лять краткую характеристику различных частей России на основе разнообразных источников географическ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находить Архангельскую область на картах различн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оценивать природные ресурсы и условия для жизни и хозяйственной деятельности населения Архангель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выявлять проблемы, обострившиеся в связи с переходом к ры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выявлять исторические, природные ,социальные, экономические предпосылки развития и размещения хозяйства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 составлять картосхему внешнеэкономических связей Архангель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ённые знания и умения в практической деятельности и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поясн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тения карт различного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 и оценки их посл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ебно – методический комплек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Таможня Е.А. Толкунова Е.Г. География России:Хозяйство. Регионы: 9 класс: учебник для учащихся общеобразовательных учреждений /под общ. ред. чл.-корр.РАО В.П. Дронова. – М.: Вентана – Граф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Географический атлас. География России. 9  класс. М.: Дрофа; изд. ДИК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онтурная карта по географии. 9  класс. М.: Дрофа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основе рабочей программы составлено </w:t>
      </w:r>
      <w:r>
        <w:rPr>
          <w:rFonts w:cs="Times New Roman" w:ascii="Times New Roman" w:hAnsi="Times New Roman"/>
          <w:b/>
        </w:rPr>
        <w:t xml:space="preserve">тематическое планирование по географии на 66 часов, </w:t>
      </w:r>
      <w:r>
        <w:rPr>
          <w:rFonts w:cs="Times New Roman" w:ascii="Times New Roman" w:hAnsi="Times New Roman"/>
        </w:rPr>
        <w:t>из них</w:t>
      </w:r>
      <w:r>
        <w:rPr>
          <w:rFonts w:cs="Times New Roman" w:ascii="Times New Roman" w:hAnsi="Times New Roman"/>
          <w:b/>
        </w:rPr>
        <w:t xml:space="preserve"> контрольных работ - 2; практических работ - 12; региональный компонент – 7 часов, резервное время – 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среднего (полного) общего образования по географии для 10 - 11 клас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В основу рабочей программы положены:</w:t>
      </w:r>
    </w:p>
    <w:p>
      <w:pPr>
        <w:pStyle w:val="Normal"/>
        <w:spacing w:lineRule="auto" w:line="240" w:before="0" w:after="0"/>
        <w:rPr/>
      </w:pPr>
      <w:r>
        <w:rPr/>
        <w:t>1)Примерная программа среднего полного образования 10 -11 класс  «Экономическая и социальная география мира»/ Сборник нормативных документов: География: Федеральный компонент государственного стандарта; Федеральный базисный учебный план и примерные программы по географии. М.: Дрофа, 2008</w:t>
      </w:r>
    </w:p>
    <w:p>
      <w:pPr>
        <w:pStyle w:val="Normal"/>
        <w:spacing w:lineRule="auto" w:line="240" w:before="0" w:after="0"/>
        <w:rPr/>
      </w:pPr>
      <w:r>
        <w:rPr/>
        <w:t>2) Летягин А.А., ДушинаИ.В., ПятунинВ.Б., Бахичева О.А., Таможняя Е.А.. Программа по географии для 6-10 классов общеобразовательных учреждений. М.: Вентана-Граф, 2008</w:t>
      </w:r>
    </w:p>
    <w:p>
      <w:pPr>
        <w:pStyle w:val="Normal"/>
        <w:spacing w:lineRule="auto" w:line="240" w:before="0" w:after="0"/>
        <w:rPr/>
      </w:pPr>
      <w:r>
        <w:rPr>
          <w:b/>
        </w:rPr>
        <w:t>Цель программы:</w:t>
      </w:r>
      <w:r>
        <w:rPr/>
        <w:t xml:space="preserve"> способствовать освоению государственного стандарта среднего (полного)общего образования по географии, </w:t>
      </w:r>
      <w:r>
        <w:rPr>
          <w:i/>
        </w:rPr>
        <w:t>продолжить освоение географических знаний об Архангельской области в аспекте ее изучения в системе мировых отношений.</w:t>
      </w:r>
    </w:p>
    <w:p>
      <w:pPr>
        <w:pStyle w:val="Normal"/>
        <w:spacing w:lineRule="auto" w:line="240" w:before="0" w:after="0"/>
        <w:rPr/>
      </w:pPr>
      <w:r>
        <w:rPr/>
        <w:t xml:space="preserve">Для достижения поставленной цели необходимо решить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освоить систему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овладеть умениями сочетать глобальный, региональный и локальный подходы для описания и анализа природных, социально-экономических  и геоэкологических процессов и явл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продолжить развитие познавательных интересов, интеллектуальных и творческих способностей посредством ознакомления с  важнейшими географическими особенностями и проблемами мира, его регионов и крупнейших стран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продолжить воспитание патриотизма, толерантности, уважения к другим народам и культурам; бережного отношения к окружающей сред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продолжить формирование способности и готовности к использованию географических знаний и умений в повседневной жизни; сохранению окружающей среды и социально-ответственному поведению в 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</w:rPr>
      </w:pPr>
      <w:r>
        <w:rPr>
          <w:i/>
        </w:rPr>
        <w:t>Сформировать знания учащихся о месте области в системе мировых социально- экономических, политических отнош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</w:rPr>
      </w:pPr>
      <w:r>
        <w:rPr>
          <w:i/>
        </w:rPr>
        <w:t>Развивать познавательный интерес, интеллектуальные и творческие способности учащихся в процессе изучения проявления важнейших географических особенностей на региональном уровн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</w:rPr>
      </w:pPr>
      <w:r>
        <w:rPr>
          <w:i/>
        </w:rPr>
        <w:t>Использовать региональные географические знания для развития умения оценивать социальную, экономическую и экологическую ситуацию в регионе.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/>
        <w:t xml:space="preserve">Программа предполагает освоение в течение </w:t>
      </w:r>
      <w:r>
        <w:rPr>
          <w:b/>
        </w:rPr>
        <w:t>70</w:t>
      </w:r>
      <w:r>
        <w:rPr/>
        <w:t xml:space="preserve"> часов, </w:t>
      </w:r>
      <w:r>
        <w:rPr>
          <w:b/>
        </w:rPr>
        <w:t>1</w:t>
      </w:r>
      <w:r>
        <w:rPr/>
        <w:t xml:space="preserve"> </w:t>
      </w:r>
      <w:r>
        <w:rPr>
          <w:b/>
        </w:rPr>
        <w:t>час</w:t>
      </w:r>
      <w:r>
        <w:rPr/>
        <w:t xml:space="preserve"> в неделю </w:t>
      </w:r>
      <w:r>
        <w:rPr>
          <w:b/>
        </w:rPr>
        <w:t>в 10 классе – 35 часов</w:t>
      </w:r>
      <w:r>
        <w:rPr/>
        <w:t xml:space="preserve"> и </w:t>
      </w:r>
      <w:r>
        <w:rPr>
          <w:b/>
        </w:rPr>
        <w:t>1 час</w:t>
      </w:r>
      <w:r>
        <w:rPr/>
        <w:t xml:space="preserve"> в неделю </w:t>
      </w:r>
      <w:r>
        <w:rPr>
          <w:b/>
        </w:rPr>
        <w:t>в 11 классе – 35 часов.</w:t>
      </w:r>
      <w:r>
        <w:rPr/>
        <w:t xml:space="preserve"> </w:t>
      </w:r>
      <w:r>
        <w:rPr>
          <w:b/>
        </w:rPr>
        <w:t>Резерв времени – 4 учебных часа по 2 часа в 10 и 11 классах.</w:t>
      </w:r>
    </w:p>
    <w:p>
      <w:pPr>
        <w:pStyle w:val="Normal"/>
        <w:spacing w:lineRule="auto" w:line="240" w:before="0" w:after="0"/>
        <w:rPr/>
      </w:pPr>
      <w:r>
        <w:rPr/>
        <w:t xml:space="preserve">Изучение географии в школе формирует не только определенную систему предметных знаний и целый ряд специальных географических умений, но и  также </w:t>
      </w:r>
      <w:r>
        <w:rPr>
          <w:b/>
        </w:rPr>
        <w:t>комплекс общеучебных  умений</w:t>
      </w:r>
      <w:r>
        <w:rPr/>
        <w:t xml:space="preserve"> необходимых для:</w:t>
      </w:r>
    </w:p>
    <w:p>
      <w:pPr>
        <w:pStyle w:val="Normal"/>
        <w:spacing w:lineRule="auto" w:line="240" w:before="0" w:after="0"/>
        <w:rPr/>
      </w:pPr>
      <w:r>
        <w:rPr/>
        <w:t xml:space="preserve">- познания и изучения окружающей среды; выявления причинно-следственных связей </w:t>
      </w:r>
    </w:p>
    <w:p>
      <w:pPr>
        <w:pStyle w:val="Normal"/>
        <w:spacing w:lineRule="auto" w:line="240" w:before="0" w:after="0"/>
        <w:rPr/>
      </w:pPr>
      <w:r>
        <w:rPr/>
        <w:t>- сравнению объектов, процессов и явлений; моделирования и проектирования</w:t>
      </w:r>
    </w:p>
    <w:p>
      <w:pPr>
        <w:pStyle w:val="Normal"/>
        <w:spacing w:lineRule="auto" w:line="240" w:before="0" w:after="0"/>
        <w:rPr/>
      </w:pPr>
      <w:r>
        <w:rPr/>
        <w:t>- ориентирования по карте и в статистических материалах</w:t>
      </w:r>
    </w:p>
    <w:p>
      <w:pPr>
        <w:pStyle w:val="Normal"/>
        <w:spacing w:lineRule="auto" w:line="240" w:before="0" w:after="0"/>
        <w:rPr/>
      </w:pPr>
      <w:r>
        <w:rPr/>
        <w:t>- соблюдения норм поведения в окружающей среде; оценивания своей деятельности с точки зрения нравственных, правых норм, эстетических ценностей</w:t>
      </w:r>
    </w:p>
    <w:p>
      <w:pPr>
        <w:pStyle w:val="Normal"/>
        <w:spacing w:lineRule="auto" w:line="240" w:before="0" w:after="0"/>
        <w:rPr/>
      </w:pPr>
      <w:r>
        <w:rPr/>
        <w:t>Реализация содержания курса предполагает освоение учащимися определённых видов деятельности:</w:t>
      </w:r>
    </w:p>
    <w:p>
      <w:pPr>
        <w:pStyle w:val="Normal"/>
        <w:spacing w:lineRule="auto" w:line="240" w:before="0" w:after="0"/>
        <w:rPr/>
      </w:pPr>
      <w:r>
        <w:rPr/>
        <w:t>- анализ картографических и статистических материалов</w:t>
      </w:r>
    </w:p>
    <w:p>
      <w:pPr>
        <w:pStyle w:val="Normal"/>
        <w:spacing w:lineRule="auto" w:line="240" w:before="0" w:after="0"/>
        <w:rPr/>
      </w:pPr>
      <w:r>
        <w:rPr/>
        <w:t>- использование дополнительных источников информации</w:t>
      </w:r>
    </w:p>
    <w:p>
      <w:pPr>
        <w:pStyle w:val="Normal"/>
        <w:spacing w:lineRule="auto" w:line="240" w:before="0" w:after="0"/>
        <w:rPr/>
      </w:pPr>
      <w:r>
        <w:rPr/>
        <w:t>- составление кратких записей в виде тезисов, конспектов, логических опорных конспектов</w:t>
      </w:r>
    </w:p>
    <w:p>
      <w:pPr>
        <w:pStyle w:val="Normal"/>
        <w:spacing w:lineRule="auto" w:line="240" w:before="0" w:after="0"/>
        <w:rPr/>
      </w:pPr>
      <w:r>
        <w:rPr/>
        <w:t>- составление схем, таблиц, рисунков на основе анализа текста учебникаи других источников.</w:t>
      </w:r>
    </w:p>
    <w:p>
      <w:pPr>
        <w:pStyle w:val="Normal"/>
        <w:spacing w:lineRule="auto" w:line="240" w:before="0" w:after="0"/>
        <w:rPr/>
      </w:pPr>
      <w:r>
        <w:rPr/>
        <w:t xml:space="preserve">В результате изучения географии России по данной программе ученик должен: </w:t>
      </w:r>
      <w:r>
        <w:rPr>
          <w:b/>
        </w:rPr>
        <w:t>знать/понимать</w:t>
      </w:r>
    </w:p>
    <w:p>
      <w:pPr>
        <w:pStyle w:val="Normal"/>
        <w:spacing w:lineRule="auto" w:line="240" w:before="0" w:after="0"/>
        <w:rPr/>
      </w:pPr>
      <w:r>
        <w:rPr/>
        <w:t>1. основные географические понятия и термины; традиционные и новые методы географических исследований</w:t>
      </w:r>
    </w:p>
    <w:p>
      <w:pPr>
        <w:pStyle w:val="Normal"/>
        <w:spacing w:lineRule="auto" w:line="240" w:before="0" w:after="0"/>
        <w:rPr/>
      </w:pPr>
      <w:r>
        <w:rPr/>
        <w:t>2.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пвления миграций; проблемы международной урбанизации</w:t>
      </w:r>
    </w:p>
    <w:p>
      <w:pPr>
        <w:pStyle w:val="Normal"/>
        <w:spacing w:lineRule="auto" w:line="240" w:before="0" w:after="0"/>
        <w:rPr/>
      </w:pPr>
      <w:r>
        <w:rPr/>
        <w:t>3. географические особенности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я по уровню социально-экономического развития, специализация в системе международного разделения географического разделения труда; географические аспекты глобальных проблем человечества</w:t>
      </w:r>
    </w:p>
    <w:p>
      <w:pPr>
        <w:pStyle w:val="Normal"/>
        <w:spacing w:lineRule="auto" w:line="240" w:before="0" w:after="0"/>
        <w:rPr/>
      </w:pPr>
      <w:r>
        <w:rPr/>
        <w:t>4. особенности современного геополитического и геоэкономического положения России, ее роль в международном географическом разделении труда</w:t>
      </w:r>
    </w:p>
    <w:p>
      <w:pPr>
        <w:pStyle w:val="Normal"/>
        <w:spacing w:lineRule="auto" w:line="240" w:before="0" w:after="0"/>
        <w:rPr/>
      </w:pPr>
      <w:r>
        <w:rPr/>
        <w:t>5.</w:t>
      </w:r>
      <w:r>
        <w:rPr>
          <w:i/>
        </w:rPr>
        <w:t xml:space="preserve"> особенности Архангельской области как приарктической территории России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6. новую геополитическую и геоэкономическую роль Арктики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7. особенности участия Архангельской области в международном разделении труда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8. отрасли специализации Архангельской области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9. перспективы экономического развития области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0. географию экономических, политических и культурных связей области со странами мира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1. проявления глобальных проблем современности разных типов на региональном уровне – уровне области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уметь </w:t>
      </w:r>
      <w:r>
        <w:rPr/>
        <w:t>1.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</w:r>
    </w:p>
    <w:p>
      <w:pPr>
        <w:pStyle w:val="Normal"/>
        <w:spacing w:lineRule="auto" w:line="240" w:before="0" w:after="0"/>
        <w:rPr/>
      </w:pPr>
      <w:r>
        <w:rPr/>
        <w:t xml:space="preserve">2.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оропогенных и техногенных изменений отдельных территорий </w:t>
      </w:r>
    </w:p>
    <w:p>
      <w:pPr>
        <w:pStyle w:val="Normal"/>
        <w:spacing w:lineRule="auto" w:line="240" w:before="0" w:after="0"/>
        <w:rPr/>
      </w:pPr>
      <w:r>
        <w:rPr/>
        <w:t>3. применять разнообразные источники географической информации для проведении 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</w:t>
      </w:r>
    </w:p>
    <w:p>
      <w:pPr>
        <w:pStyle w:val="Normal"/>
        <w:spacing w:lineRule="auto" w:line="240" w:before="0" w:after="0"/>
        <w:rPr/>
      </w:pPr>
      <w:r>
        <w:rPr/>
        <w:t>4. составлять комплексную географическую  характеристику регионов и стран мира на основе разнообразных источников географической информации; 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</w:t>
      </w:r>
    </w:p>
    <w:p>
      <w:pPr>
        <w:pStyle w:val="Normal"/>
        <w:spacing w:lineRule="auto" w:line="240" w:before="0" w:after="0"/>
        <w:rPr/>
      </w:pPr>
      <w:r>
        <w:rPr/>
        <w:t>5. сопоставлять географические карты различной тематики</w:t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>
          <w:i/>
        </w:rPr>
        <w:t>определять геополитическое положение области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7. оценивать перспективы использования природно –ресурсного потенциала и развития отраслей хозяйств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8. объяснять факторы, определившие международную специализацию области на производстве продукции лесной промышленности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9. устанавливать взаимосвязь глобальных проблем и их влияние на социально – экономическую ситуацию в области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: </w:t>
      </w:r>
    </w:p>
    <w:p>
      <w:pPr>
        <w:pStyle w:val="Normal"/>
        <w:spacing w:lineRule="auto" w:line="240" w:before="0" w:after="0"/>
        <w:rPr/>
      </w:pPr>
      <w:r>
        <w:rPr/>
        <w:t>1. выявления и объяснения географических аспектов различных текущих событий и ситуаций</w:t>
      </w:r>
    </w:p>
    <w:p>
      <w:pPr>
        <w:pStyle w:val="Normal"/>
        <w:spacing w:lineRule="auto" w:line="240" w:before="0" w:after="0"/>
        <w:rPr/>
      </w:pPr>
      <w:r>
        <w:rPr/>
        <w:t>2. нахождения и применения географической информации, включая карты, статистические материалы, географически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и их возможного развития</w:t>
      </w:r>
    </w:p>
    <w:p>
      <w:pPr>
        <w:pStyle w:val="Normal"/>
        <w:spacing w:lineRule="auto" w:line="240" w:before="0" w:after="0"/>
        <w:rPr/>
      </w:pPr>
      <w:r>
        <w:rPr/>
        <w:t>3. понимания географической специфики крупнейших регионов и стран 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 – методический комплек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учебник:  Экономическая и социальная география мира: 10 класс:учебник для учащихся общеобразовательных учреждений / О.А.Бахичева; под ред. В.П.Дронова. – 2-е изд., дораб.и доп. – М.: Вентана – Граф,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Географический атлас . 10 класс.  М.: Дрофа; изд. ДИК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 Контурная карта по географии. 10 класс. М.: Дрофа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основе рабочей программы соста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матическое планирование для 10 класса</w:t>
      </w:r>
      <w:r>
        <w:rPr>
          <w:rFonts w:cs="Times New Roman" w:ascii="Times New Roman" w:hAnsi="Times New Roman"/>
          <w:b/>
        </w:rPr>
        <w:t xml:space="preserve"> на 33 часа </w:t>
      </w:r>
      <w:r>
        <w:rPr>
          <w:rFonts w:cs="Times New Roman" w:ascii="Times New Roman" w:hAnsi="Times New Roman"/>
        </w:rPr>
        <w:t>из них</w:t>
      </w:r>
      <w:r>
        <w:rPr>
          <w:rFonts w:cs="Times New Roman" w:ascii="Times New Roman" w:hAnsi="Times New Roman"/>
          <w:b/>
        </w:rPr>
        <w:t xml:space="preserve"> контрольных работ - 2; практических работ - 5; региональный компонент – 3 часа, резервное время – 2 ча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матическое планирование для 11 класса</w:t>
      </w:r>
      <w:r>
        <w:rPr>
          <w:rFonts w:cs="Times New Roman" w:ascii="Times New Roman" w:hAnsi="Times New Roman"/>
          <w:b/>
        </w:rPr>
        <w:t xml:space="preserve"> на 33 часа , из них зачётов - 3; практических работ - 8; региональный компонент – 4 часа, резервное время –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7:00Z</dcterms:created>
  <dc:creator>User</dc:creator>
  <dc:description/>
  <cp:keywords/>
  <dc:language>en-US</dc:language>
  <cp:lastModifiedBy>User</cp:lastModifiedBy>
  <dcterms:modified xsi:type="dcterms:W3CDTF">2002-01-01T06:42:00Z</dcterms:modified>
  <cp:revision>1</cp:revision>
  <dc:subject/>
  <dc:title/>
</cp:coreProperties>
</file>