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ннотация к рабочей программе по математике на 2013-2014 учебный год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математике составлена на основании следующих нормативно-правовых документов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г.№1897 «Об утверждении федерального государственного образовательного стандарта основного общего образования»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цепции модернизации Российского образования на период 2010 года (Распоряжение Правительства Российской Федерации от 29 декабря 2001 года № 1756 - р)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бного плана МБОУ «Гимназия» г. Черногорска на 2013-2014 г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мерных и авторских программ основного общего, среднего общего образования по математик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грамма по предмету «Математика 5-6» </w:t>
      </w:r>
      <w:r>
        <w:rPr>
          <w:sz w:val="28"/>
          <w:szCs w:val="28"/>
        </w:rPr>
        <w:t xml:space="preserve">составлена в соответствии с требованиями ФГОС второго поколения основного общего образования, примерной программы основного общего образования по математике (Сборник нормативных документов. Математика / Программа подготовлена институтом стратегических исследований в образовании РАО. Научные руководители — член-корреспондент РАО А. М. Кондаков, академик РАО Л. П. Кезина, Составитель — Е. С. Савинов) и на основе авторских программ под редакцией Г.К. Муравина, О.В. Муравиной- 5-6 классы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изучение математики по 5 часов в неделю в 5 классе, всего 170 часов в учебном году, и 6 часов в неделю в 6 классе, всего 204 часа. Промежуточная аттестация проводится в форме письменных работ, экспресс-контроля, тестов, графических и математических диктантов, само и взаимоконтроля; итоговая аттестация – контрольная и итоговая контрольная работа. Изменений в программе по сравнению с государственной нет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обучения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направлении личностного развития</w:t>
      </w:r>
      <w:r>
        <w:rPr>
          <w:sz w:val="28"/>
          <w:szCs w:val="28"/>
        </w:rPr>
        <w:t xml:space="preserve">: </w:t>
      </w:r>
    </w:p>
    <w:p>
      <w:pPr>
        <w:pStyle w:val="Default"/>
        <w:rPr/>
      </w:pPr>
      <w:r>
        <w:rPr>
          <w:sz w:val="28"/>
          <w:szCs w:val="28"/>
        </w:rPr>
        <w:t xml:space="preserve">- развитие логического и критического мышления, культуры речи, способности  к умственному эксперименту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качеств мышления, необходимых для адаптации в современном информационном обществе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интереса к математическому творчеству и математических способностей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метапредметном направлении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представлений о математике как форме описания и методе познания действительност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здание условий для приобретения первоначального опыта математического моделирования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общих способов математической деятельности 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метном направлении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вычислительных навыков (действия с натуральными, десятичными и обыкновенными дробями)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й решать прикладные текстовые задачи арифметическим и алгебраическим методами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чальных представлений о геометрических фигурах и их свойствах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чностном направлении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представление о месте и роли вычислений в человеческой практике; сформировать практические навыки выполнения устных, письменных, инструментальных вычислений, развивать вычислительную культуру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навыки решения задач разными методами: арифметическим и алгебраическим; способствовать овладению формально-оперативных алгебраических умений: раскрытию скобок, упрощению выражений, решению уравнений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представления о вероятностных событиях, вероятности, об особенностях выводов и прогнозов, носящих вероятностный характер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критическое мышление, математическую грамотную речь, исследовательские умения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метными результата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учения предмета «Математика» являются следующие ум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6-й класс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Использов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решении математических задач, их обосновании и проверке найденного решения знание о: - десятичных дробях и правилах действий с ни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ношениях и пропорциях; основном свойстве пропор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ямой и обратной пропорциональных зависимостях и их свойств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цент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целых и дробных отрицательных числах; рациональных числ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авиле сравнения рациональных чисе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авилах выполнения операций над рациональными числами; свойствах операц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Сравнив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сятичные дроб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выполня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ерации над десятичными дробям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преобразовыв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сятичную дробь в обыкновенную и наоборот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округля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ые числа и десятичные дроб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наход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ближённые значения величин с недостатком и избытком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выполня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ближённые вычисления и оценку числового выражения; 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дел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исло в данном отношени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наход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известный член пропорци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наход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нное количество процентов от числа и число по известному количеству процентов от него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наход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колько процентов одно число составляет от другог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увеличив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уменьшать число на данное количество процентов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реш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кстовые задачи на отношения, пропорции и процент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сравнив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ва рациональных числ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выполня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ерации над рациональными числами, использовать свойства операций для упрощения вычислений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реш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бинаторные задачи с помощью правила умножен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наход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роятности простейших случайных событий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реш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стейшие задачи на осевую и центральную симметри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реш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стейшие задачи на разрезание и составление геометрических фигур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наход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я «жизненных» (компетентностных) задач, в которых используются математические средств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создав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дукт (результат проектной деятельности), для изучения и описания которого используются математические сред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ритерии оценки знаний и умений учащих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ель оценивает знания и умения учащихся с учетом их индивидуальных особеннос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одержание и объем материала, подлежащего проверке, определяется программ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сновными формами проверки знаний и умений учащихся по математике являются письменная контрольная работа и устный опро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реди погрешностей выделяются ошибки и недоче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дания для устного и письменного опроса учащихся состоят из теоретических вопросов и задач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ценка ответа учащегося при устном и письменном опросе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абочая программа по предмету «Алгебра 7-9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ена согласно программе: «Программы общеобразовательных учреждений. Алгебра 7-9 классы» Москва «Мнемозина» 2012. Автор составитель: Зубарева И. И., Мордкович А. 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бник: «Алгебра -7» (А.Г.Мордкович и др.), Москва «Мнемозина» 201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бник: «Алгебра -8» (А.Г.Мордкович и др.), Москва «Мнемозина» 201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бник: «Алгебра -9» (А.Г.Мордкович и др.), Москва «Мнемозина» 201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ая программа по алгебре в 7 классе рассчитана на 3 часа в неделю, 132 часа в г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ая программа по алгебре в 8-9 классах рассчитана на 3 часа в неделю, 132 часа в г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реализации данной программы предусмотрены следующие виды и формы контроля: самостоятельные работы, тестирование, математические диктанты, контрольные рабо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метными результата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учения предмета «Алгебра» являются следующие ум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7-й клас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Использов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решении математических задач, их обосновании и проверке найденного решения знание 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туральных, целых, рациональных, иррациональных, действительных числ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и с натуральными показателями и их свойств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дночленах и правилах действий с ни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ногочленах и правилах действий с ни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улах сокращённого умнож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ождествах; методах доказательства тождест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нейных уравнениях с одной неизвестной и методах их ре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истемах двух линейных уравнений с двумя неизвестными и методах их ре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Выполня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йствия с одночленами и многочлен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узнав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выражениях формулы сокращённого умножения и применять и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раскладыв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ногочлены на множител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выполня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ждественные преобразования целых алгебраических выраж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доказыв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стейшие тожде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наход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исло сочетаний и число размещ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реш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нейные уравнения с одной неизвестн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реш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стемы двух линейных уравнений с двумя неизвестными методо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становки и методом алгебраического слож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реш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кстовые задачи с помощью линейных уравнений и сист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наход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я «жизненных» (компетентностных) задач, в которых используются математические сред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- создав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8-й клас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Использов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решении математических задач, их обосновании и проверке найденного решения знание 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лгебраической дроби; основном свойстве дроб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авилах действий с алгебраическими дробя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ях с целыми показателями и их свойств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андартном виде числ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ункциях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145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х свойствах и график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нятии квадратного корня и арифметического квадратного корн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ойствах арифметических квадратных корн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её свойствах и график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уле для корней квадратного уравн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ореме Виета для приведённого и общего квадратного уравн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ных методах решения целых рациональных уравнений: методе разложения на множители и методе замены неизвестн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тоде решения дробных рациональных уравн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ных методах решения систем рациональных уравн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Сокращ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гебраические дроб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выполня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ифметические действия с алгебраическими дробя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использов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ойства степеней с целыми показателями при решении задач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записыв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исла в стандартном вид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выполня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ждественные преобразования рациональных выраж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стро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фики функций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145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использовать их свойства при решении задач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вычисля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ифметические квадратные корн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применя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ойства арифметических квадратных корней при решении задач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стро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использовать его свойства при решении задач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реш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вадратные уравн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применя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орему Виета при решении задач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реш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ые рациональные уравнения методом разложения на множители и методом замены неизвестн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реш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робные уравн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реш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стемы рациональных уравн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реш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кстовые задачи с помощью квадратных и рациональных уравнений и их сист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наход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я «жизненных» (компетентностных) задач, в которых используются математические сред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создав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9-й клас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Использов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решении математических задач, их обосновании и проверке найденного решения знание 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ойствах числовых неравенст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тодах решения линейных неравенст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ойствах квадратичной функ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тодах решения квадратных неравенст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тоде интервалов для решения рациональных неравенст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тодах решения систем неравенст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войствах и графике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туральном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пределении и свойствах корней степени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ях с рациональными показателями и их свойств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ении и основных свойствах арифметической прогрессии; формуле для нахождения суммы её нескольких первых член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ении и основных свойствах геометрической прогрессии; формуле для нахождения суммы её нескольких первых член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уле для суммы бесконечной геометрической прогрессии со знаменателем, меньшим по модулю единиц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Использов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ойства числовых неравенств для преобразования неравенст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доказыв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стейшие неравен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реш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нейные неравен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стро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фик квадратичной функции и использовать его при решении задач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реш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вадратные неравен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реш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циональные неравенства методом интервал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реш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стемы неравенст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стро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туральном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n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использовать ег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наход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рни степени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использов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ойства корней степени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n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тождественных преобразования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наход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я степеней с рациональными показателя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реш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задачи на арифметическую и геометрическую прогресс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наход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бесконечной геометрической прогрессии со знаменателем, меньшим по модулю единиц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наход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я «жизненных» (компетентностных) задач, в которых используются математические сред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создав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ЦЕНКА УСТНЫХ ОТВЕТОВ УЧАЩИХС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Ответ оценивается отметкой «5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если ученик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но раскрыл содержание материала в объеме, предусмотренном программой и учебником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ложил материал грамотным языком в определенной логической последовательности, точно используя математическую терминологию и символику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авильно выполнил рисунки, чертежи, графики, сопутствующие ответу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казал умение иллюстрировать теоретические положения конкретными примерами, применять их в новой ситуации при выполнении практического задания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демонстрировал усвоение ранее изученных сопутствующих вопросов, сформированность и устойчивость используемых при ответе умений и навыков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твечал самостоятельно без наводящих вопросов учителя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одна-две неточности при освещении второстепенных вопросов или в выкладках, которые ученик легко исправил по замечанию учител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вет оценивается отметкой «4», </w:t>
      </w:r>
      <w:r>
        <w:rPr>
          <w:sz w:val="28"/>
          <w:szCs w:val="28"/>
        </w:rPr>
        <w:t xml:space="preserve">если он удовлетворяет в основном требованиям на оценку «5», но при этом имеет один из недостатков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изложении допущены небольшие пробелы, не исказившие математическое содержание ответ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пущены один-два недочета при освещении основного содержания ответа, исправленные по замечанию учителя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пущены ошибка или более двух недочетов при освещении второстепенных вопросов или в выкладках, легко исправленные по замечанию учителя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тметка «3» ставится в следующих случаях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 знании теоретического материала выявлена недостаточная сформированность основных умений и навыков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тметка «2» ставится в следующих случаях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е раскрыто основное содержание учебного материал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наружено незнание или непонимание учеником большей или наиболее важной части учебного материал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ПИСЬМЕННЫХ КОНТРОЛЬНЫХ РАБОТ УЧАЩИХС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метка «5» ставится, </w:t>
      </w:r>
      <w:r>
        <w:rPr>
          <w:sz w:val="28"/>
          <w:szCs w:val="28"/>
        </w:rPr>
        <w:t xml:space="preserve">если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бота выполнена полностью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логических рассуждениях и обосновании решения нет пробелов и ошибок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решении нет математических ошибок (возможна одна неточность, описка, не являющаяся следствием незнания или непонимания учебного материала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метка «4» ставится, </w:t>
      </w:r>
      <w:r>
        <w:rPr>
          <w:sz w:val="28"/>
          <w:szCs w:val="28"/>
        </w:rPr>
        <w:t xml:space="preserve">если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пущена одна ошибка или два-три недочета в выкладках, рисунках, чертежах или графиках (если эти виды работы не являлись специальным объектом проверки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метка «3» ставится, </w:t>
      </w:r>
      <w:r>
        <w:rPr>
          <w:sz w:val="28"/>
          <w:szCs w:val="28"/>
        </w:rPr>
        <w:t xml:space="preserve">если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Отметка «2» ставитс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если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пущены существенные ошибки, показавшие, что учащийся не владеет обязательными умениями по данной теме в полной мер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Отметка «1» ставитс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если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04:00Z</dcterms:created>
  <dc:creator>Аня</dc:creator>
  <dc:description/>
  <dc:language>en-US</dc:language>
  <cp:lastModifiedBy>Аня</cp:lastModifiedBy>
  <dcterms:modified xsi:type="dcterms:W3CDTF">2014-03-19T17:30:00Z</dcterms:modified>
  <cp:revision>1</cp:revision>
  <dc:subject/>
  <dc:title/>
</cp:coreProperties>
</file>