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" w:hanging="0"/>
        <w:jc w:val="center"/>
        <w:rPr/>
      </w:pPr>
      <w:r>
        <w:rPr>
          <w:b/>
          <w:sz w:val="28"/>
          <w:szCs w:val="28"/>
        </w:rPr>
        <w:t>Аннотация к рабочей программе по предмету «Элементарное музицирование» 7 класс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анная программа является продолжением курса «Элементарное музицирование» Л. В. Виноградова для младших школьников в системе развивающего обучения, которая  основана на теории учебной деятельности Д.Б. Эльконина - В.В.Давыдова. Необходимость в разработке данной программы появилась  для сохранения  преемственности  при переходе детей в среднее звено. Младший школьник уже получил необходимые сведения о музыке и особенностях музыкально-творческой направленности: восприятие музыки, вокально-хоровая деятельность, импровизация как учебное действие, осознанное интонирование и пр. В среднем звене появляется потребность решать более сложные музыкальные задачи, что способствует дальнейшему образованию  и развитию ребенк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программа для учителей музыки, работающих в системе развивающего обучения,  педагогов дополнительного образования, развивающих музыкальную сферу детей, а также может быть использована как факультативный курс преподавателями музыкальных шко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ограмма рассчитана на учащихся 7 классов общеобразовательной школы. Предполагает проведение двух уроков в неделю. Предмет изучается в объеме 68 часов в год. Материал и форма конкретных заданий, которые школьники выполняют в сотрудничестве с учителем, подобраны с учетом возрастных особенностей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узыкальных способностей. Введение ученика в элементарные формы музыки через непосредственное участие в музыкальном процессе. Обогащение духовной культуры учащихся посредством музы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учить решать музыкальные задачи самостоятель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одействовать активному отношению детей к музыке, желанию   овладеть музыкальными знаниями конкретно-практическим способ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желанию самостоятельно, практически реализовывать свой творческий потенциал в создании своих музыкальных построений, игрой в оркестре, коллективном пении, коллективных музыкально-театрализованных действиях, освоении нотного письма и музыкальной грам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семерно способствовать развитию интереса к музыке через творческое самовыражение, в собственном твор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крыть предмет через музицирование не в его частных проявлениях, а в его целос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сего учебного курса у школьников должно сформироваться целостное представление о предм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музицировать индивидуально и в условиях совместных действий, участвовать в массовом пении, музыкально- театрализованных предст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памяти основные песни и мелодии, пройденные за весь курс обучения, петь эти мелодии со словами и по нотам, помнить авторов эти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представление о музыкальных жанрах: опере, балете, симфонии, сольном концерт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элементарными формами музыкальной грам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формах ритмических построений, владеть соответствующими ритмосло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итмизовать тексты и переводить их в ноты, сочинять к получившемуся ритму мело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ь по нотам простые мелодии относительным способом и читать ноты абсолютным в пределах диатоники с элементами хро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учить новую песню или инструментальную мелод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иентироваться в музыкальных построениях: куплетных формах, форме рондо, двухчастных и репризных и форме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o</w:t>
      </w:r>
      <w:r>
        <w:rPr>
          <w:sz w:val="28"/>
          <w:szCs w:val="28"/>
        </w:rPr>
        <w:t>, первой и второй воль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ллективных формах ритмической или мелодической импров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свободно владеть инструментами малого удар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еобразовывать аккомпанемент «собственных инструментов» в аккомпанемент инструментов малого удар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строении музыкальной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формировалось устойчивое желание продолжить свое музык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0:00Z</dcterms:created>
  <dc:creator> </dc:creator>
  <dc:description/>
  <cp:keywords/>
  <dc:language>en-US</dc:language>
  <cp:lastModifiedBy>Новоселова</cp:lastModifiedBy>
  <dcterms:modified xsi:type="dcterms:W3CDTF">2014-03-21T08:04:00Z</dcterms:modified>
  <cp:revision>8</cp:revision>
  <dc:subject/>
  <dc:title/>
</cp:coreProperties>
</file>