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по предмету «Музыка» 5 класс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предмету «Музыка» для 5 класса общеобразовательных учреждений составлена в соответствии с Федеральным государственным образовательным стандартом основного общего образования</w:t>
      </w:r>
      <w:r>
        <w:rPr>
          <w:sz w:val="28"/>
        </w:rPr>
        <w:t xml:space="preserve"> приказом Министерства образования и науки Российской Федерации от «17»  мая  2012г. № 413, фундаментальным ядром содержания общего образования/ под ред. В.В.Козлова, А.М.Кондакова.- 3-е изд. – М.: «Просвещение», 2011. – 59с. – (Стандарты </w:t>
      </w:r>
      <w:r>
        <w:rPr>
          <w:sz w:val="28"/>
          <w:szCs w:val="28"/>
        </w:rPr>
        <w:t>второго поколения</w:t>
      </w:r>
      <w:r>
        <w:rPr>
          <w:sz w:val="28"/>
        </w:rPr>
        <w:t xml:space="preserve">), </w:t>
      </w:r>
      <w:r>
        <w:rPr>
          <w:sz w:val="28"/>
          <w:szCs w:val="28"/>
        </w:rPr>
        <w:t>примерными программами по музыке для основного общего образования. М.:«Просвещение»,2010.-48с.- (Стандарты второго поколения) и авторской программы «Музыка», 5-7 классы. Г.П. Сергеева, Е. Д.  Критская М.: «Просвещение», 2011.-104с., сборником преподавания учебных предметов в 5-х классах общеобразовательных учреждений Архангельской области, реализующих ФГОС ООО. Архангельск: изд-во АО ИППК РО, 2012.-46с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Выбор данной авторской программы и учебно- методического комплекта обусловлен тем, что методическая система, реализованная в программе и УМК, позволяет использовать образовательные технологии, развивающие систему универсальных учебных действий, сформированных в начальной школе, создает механизмы реализации требований ФГОС и воспитание личности, отвечающей на вызовы сегодняшнего дня и имеющей надежный потенциал для дня завтрашнего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В большей степени программа ориентирована на реализацию компенсаторной функции искусства: восстановление эмоционально- энергетического тонуса подростков, снятие нервно- психических перегрузок  обучающихся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бщего музыкального образования и воспитания в 5 классе общеобразовательной школы, реализуемая в содержании рабочей программы, заключается в осуществлении следующих полож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узыкальной культуры учащихся как неотъемлемой части их духов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риоритетных в рабочей  программе выдв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музыке как эмоциональному, нравственно- 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эмоциональной отзывчивости к музыкальным явлениям, потребности в музыкальных пережив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музыкальности и эмоциональности, интеллектуальной сферы и творческого потенциала, художественного вку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жанрового и стилевого многообразия музыкального искусства, специфики его выразительных средств и музыкального языка, интонационно- образной природы и взаимосвязи с различными видами искусства и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художественно- практическими умениями и навыками в разнообразных видах музыкально- 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мышления и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бочей программы лежит системно – деятельностный подход, который, в соответствии с ФГОС ООО, обеспечи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ирование и конструирование социальной среды развития обучающихся в системе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ую учебно- познавательную деятельность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образовательного процесса с учетом индивидуальных возрастных, психологических и физиологических особенносте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ологической характеристикой рабочей программы является комплексность, вбирающая в себя ряд общенаучных и педагогических методов и подходов. Среди них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еждисциплинарных взаимо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тонационно-стилевого постижения музы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кон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оздания «композици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евой подх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подход.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 ПЛАН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Музыка» в 5 классе предполагает 1 час в неделю с общим объемом 35 часов при  34 неделях обучения с 1 резервным часом. </w:t>
      </w:r>
    </w:p>
    <w:p>
      <w:pPr>
        <w:pStyle w:val="Normal"/>
        <w:ind w:left="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 науч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keepNext w:val="true"/>
        <w:keepLines/>
        <w:suppressAutoHyphens w:val="true"/>
        <w:ind w:right="11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ражать эмоциональное содержание музыкальных произведений в исполнении, </w:t>
      </w:r>
    </w:p>
    <w:p>
      <w:pPr>
        <w:pStyle w:val="Normal"/>
        <w:keepNext w:val="true"/>
        <w:keepLines/>
        <w:suppressAutoHyphens w:val="true"/>
        <w:ind w:right="113" w:hanging="0"/>
        <w:rPr/>
      </w:pPr>
      <w:r>
        <w:rPr>
          <w:sz w:val="28"/>
          <w:szCs w:val="28"/>
        </w:rPr>
        <w:t>участвовать в различных формах музицирования, проявлять инициативу в художественно-творческой деятельности;</w:t>
      </w:r>
    </w:p>
    <w:p>
      <w:pPr>
        <w:pStyle w:val="Normal"/>
        <w:keepNext w:val="true"/>
        <w:keepLines/>
        <w:suppressAutoHyphens w:val="true"/>
        <w:ind w:right="113" w:hanging="0"/>
        <w:rPr/>
      </w:pPr>
      <w:r>
        <w:rPr>
          <w:sz w:val="28"/>
          <w:szCs w:val="28"/>
        </w:rPr>
        <w:t>- 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ти;</w:t>
      </w:r>
    </w:p>
    <w:p>
      <w:pPr>
        <w:pStyle w:val="Normal"/>
        <w:keepNext w:val="true"/>
        <w:keepLines/>
        <w:suppressAutoHyphens w:val="true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формы индивидуального, группового и коллективного  музицирования;</w:t>
      </w:r>
    </w:p>
    <w:p>
      <w:pPr>
        <w:pStyle w:val="Normal"/>
        <w:keepNext w:val="true"/>
        <w:keepLines/>
        <w:suppressAutoHyphens w:val="true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творческие задачи, участвовать в исследовательских проек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 получит возможность науч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1:00Z</dcterms:created>
  <dc:creator> </dc:creator>
  <dc:description/>
  <cp:keywords/>
  <dc:language>en-US</dc:language>
  <cp:lastModifiedBy>Новоселова</cp:lastModifiedBy>
  <dcterms:modified xsi:type="dcterms:W3CDTF">2014-03-21T08:01:00Z</dcterms:modified>
  <cp:revision>7</cp:revision>
  <dc:subject/>
  <dc:title/>
</cp:coreProperties>
</file>