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7 города Коряж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ОПП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  <w:t xml:space="preserve">учебного предмета </w:t>
      </w:r>
      <w:r>
        <w:rPr>
          <w:rFonts w:eastAsia="Times New Roman" w:cs="Times New Roman" w:ascii="Times New Roman" w:hAnsi="Times New Roman"/>
          <w:bCs/>
          <w:sz w:val="40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bCs/>
          <w:sz w:val="40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40"/>
          <w:szCs w:val="32"/>
          <w:lang w:eastAsia="ru-RU"/>
        </w:rPr>
        <w:t>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40"/>
          <w:szCs w:val="32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36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21"/>
          <w:lang w:eastAsia="ru-RU"/>
        </w:rPr>
        <w:t>Учитель:  Исаева А.А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а «Музы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е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и содержание рабочей программы учебного предм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Музы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уют основной образовате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щег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 МОУ «СОШ № 7 г. Коряжмы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разработана к учебни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зыка. Начальная школа» Е.Д.Критской, Г.П.Сергеевой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маг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</w:rPr>
        <w:t xml:space="preserve">Планируемые результаты </w:t>
      </w:r>
      <w:r>
        <w:rPr>
          <w:b/>
          <w:bCs/>
        </w:rPr>
        <w:t>освоения учебного предмета «</w:t>
      </w:r>
      <w:r>
        <w:rPr>
          <w:rFonts w:eastAsia="Calibri"/>
          <w:b/>
        </w:rPr>
        <w:t>Музыка</w:t>
      </w:r>
      <w:r>
        <w:rPr>
          <w:b/>
          <w:bCs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изучения музы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ают опыт учащихся в музыкально-творческой деятельност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го представления о музыкальной картине мир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инимать музыку и выражать свое отношение к музыкальным произведения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Содержание учебного предмета «Музыка» 4 класс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ч в неделю, 34 ч в год)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1"/>
        <w:gridCol w:w="7002"/>
        <w:gridCol w:w="11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ность интонаций народной музыки и музыки русских композиторов. Жанры народных песен, их интонационно-образ</w:t>
              <w:softHyphen/>
              <w:t>ные особенности. Лирическая и патриотическая темы в русской класс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нь, полный событий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краю великих вдохновений...». Один день с А. Пушкиным. Музыкально-поэтические обр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ас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 России петь – что стремиться в хра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земли Русской. Праздники Русской православной церкви. Пасха. Церковные песнопения: стихира, тропарь, мо</w:t>
              <w:softHyphen/>
              <w:t>литва, велич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ри, гори ясно, чтобы не погасло!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песня — летопись жизни народа и источник вдох</w:t>
              <w:softHyphen/>
              <w:t>новения композиторов. Интонационная выразительность народ</w:t>
              <w:softHyphen/>
              <w:t>ных песен. Мифы, легенды, предания, сказки о музыке и музы</w:t>
              <w:softHyphen/>
              <w:t>кантах. Музыкальные инструменты России. Оркестр русских на</w:t>
              <w:softHyphen/>
              <w:t>родных инструментов. Вариации в народной и композиторской музыке. Праздники русского народа. Троицын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музыкальном театр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драматургического развития в опере. Основные те</w:t>
              <w:softHyphen/>
      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концертном зал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жанры вокальной, фортепианной и симфониче</w:t>
              <w:softHyphen/>
              <w:t>ской музыки. Интонации народных танцев. Музыкальная драма</w:t>
              <w:softHyphen/>
              <w:t>тургия сонаты. Музыкальные инструменты симфонического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тоб музыкантом быть, та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добно умень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композиторов-классиков и мастерство извест</w:t>
              <w:softHyphen/>
              <w:t>ных исполнителей. Сходство и различие музыкального языка раз</w:t>
              <w:softHyphen/>
              <w:t>ных эпох, композиторов, народов. Музыкальные образы и их развитие в разных жанрах. Форма музыки (трехчастная, сонат</w:t>
              <w:softHyphen/>
              <w:t>ная). Авторская песня. Восточные мотивы в творчестве русски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асов</w:t>
            </w:r>
          </w:p>
        </w:tc>
      </w:tr>
      <w:tr>
        <w:trPr>
          <w:trHeight w:val="1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того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по учебному предме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Музыка» 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ч в неделю, 34 ч в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5"/>
        <w:gridCol w:w="1134"/>
      </w:tblGrid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ОССИЯ – РОДИНА МОЯ»  4 часа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– Родина  моя. Мелод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ложили песн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ы  откуда,  русская,  зародилась  музы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йду по полю белому… На великий праздник собралася  Рус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ДЕНЬ ПОЛНЫЙ СОБЫТИЙ»  5 часов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ют спокойствия,  трудов  и  вдохновенья». А.С. Пушкин  и  му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 утро.  Зимний вечер. Чайковский  «У каме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то  за  прелесть  эти  сказки».  Прокофьев  «Сказочка».  Римский-Корсаков «Сказка  о  царе  Салтане». «Три  чуд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очное  гулянье.  Святогорский монасты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сы  на  стихи  Пушкина.   «Приют, сияньем  муз  одеты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МУЗЫКАЛЬНОМ ТЕАТРЕ»   6 часа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ка  «Иван  Сусанин».  «Праздников  праздник,  торжество  торжест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 «Хованщина» М.П.Мусорг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 Восток. Восточные  мотивы. Музыка  Хачатур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 музыкальной  комедии.  Мюз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Пет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РИ ГРОИ ЯСНО, ЧТОБЫ НЕ ПОГАСЛО»    3 часа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 – имя  ему  народ. Музыкальные инструмент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 русских народных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нт-чародей». Белорусская народная сказка.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КОНЦЕРТНОМ ЗАЛЕ»    6 часов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 инструменты.  Вариации  на  тему  рококо. 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ри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гский  «Картинки  с  выставки», «Старый  зам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частье  в  сирени  живет». Рахманинов романс  «Сир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  молкнет  сердце  чуткое Шопена...». Танцы  Шопен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тическая  соната  Бетховена. Годы странствий. Глинка романс «Венецианская ночь»,  «Арагонская  хота»,  Чайковский  «Баркар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ит  гармония  оркес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 РОССИИ ПЕТЬ, ЧТО СТРЕМИТЬСЯ В ХРАМ»  4 часа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 земли Русской. Илья  Муромец.  Бородин  «Богатырская  симфония».  Мусоргский «Богатырские  вор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лл и Мефод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ов праздник, торжество из торжеств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обычай старины. Народные праздники. Тро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ТОБ МУЗЫКАНТОМ БЫТЬ, ТАК НАДОБНО УМЕНЬЕ»   6 часов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юдия. Исповедь ду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онный эт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исполнителя. Музыкальные инструменты (гита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й интонации спрятан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сказоч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28:00Z</dcterms:created>
  <dc:creator>User</dc:creator>
  <dc:description/>
  <cp:keywords/>
  <dc:language>en-US</dc:language>
  <cp:lastModifiedBy>user</cp:lastModifiedBy>
  <dcterms:modified xsi:type="dcterms:W3CDTF">2022-03-22T12:26:00Z</dcterms:modified>
  <cp:revision>4</cp:revision>
  <dc:subject/>
  <dc:title/>
</cp:coreProperties>
</file>