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42"/>
      </w:tblGrid>
      <w:tr>
        <w:trPr>
          <w:trHeight w:val="5947" w:hRule="exact"/>
        </w:trPr>
        <w:tc>
          <w:tcPr>
            <w:tcW w:w="2572" w:type="dxa"/>
            <w:tcBorders>
              <w:bottom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ассир</w:t>
            </w:r>
          </w:p>
        </w:tc>
        <w:tc>
          <w:tcPr>
            <w:tcW w:w="774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249" w:hanging="0"/>
              <w:rPr/>
            </w:pPr>
            <w:r>
              <w:rPr/>
              <w:t>Форма № ПД-4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Н 2905000258 КПП 290501001    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24815</wp:posOffset>
                      </wp:positionV>
                      <wp:extent cx="4352925" cy="381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3.45pt" to="348.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ОРОДСКОГО ОКРУГА     АРХАНГЕЛЬСКОЙ ОБЛАСТИ «ГОРОД КОРЯЖМА» (МОУ «СОШ №7»  лс 20246Э47840)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/>
            </w:pPr>
            <w:r>
              <w:rPr>
                <w:sz w:val="20"/>
                <w:vertAlign w:val="superscript"/>
              </w:rPr>
              <w:t>Получатель платежа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асчетный счет №    03234643117080002400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u w:val="single"/>
              </w:rPr>
              <w:t xml:space="preserve"> Отделение Архангельск Банка России //УФК по Архангельской области и Ненецкому автономному округу г.Архангельск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right="252" w:firstLine="612"/>
              <w:jc w:val="center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Наименование банка, другие банковские реквизиты)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р. счет №             40102810045370000016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u w:val="single"/>
              </w:rPr>
              <w:t>011117401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Лицевой счет </w:t>
            </w:r>
            <w:r>
              <w:rPr>
                <w:sz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0246Э47840</w:t>
            </w:r>
            <w:r>
              <w:rPr>
                <w:sz w:val="20"/>
                <w:szCs w:val="20"/>
              </w:rPr>
              <w:t xml:space="preserve">      ОКТМО </w:t>
            </w:r>
            <w:r>
              <w:rPr>
                <w:sz w:val="20"/>
                <w:szCs w:val="20"/>
                <w:u w:val="single"/>
              </w:rPr>
              <w:t>11708000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right="249" w:firstLine="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4414520" cy="381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4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2pt" to="347.7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Фамилия, И., О., адрес плательщика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0665" cy="78994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2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КБК 000000000000000001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ные курсы по подготовке будущих первоклассников к школе за 1 месяц 2024 г   мероприятие 81.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8.95pt;height:6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418"/>
                              <w:gridCol w:w="141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КБК 000000000000000001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ные курсы по подготовке будущих первоклассников к школе за 1 месяц 2024 г   мероприятие 81.3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  <w:t>Плательщик</w:t>
            </w:r>
          </w:p>
        </w:tc>
      </w:tr>
      <w:tr>
        <w:trPr>
          <w:trHeight w:val="6569" w:hRule="exact"/>
        </w:trPr>
        <w:tc>
          <w:tcPr>
            <w:tcW w:w="257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742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52" w:firstLine="72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w:rPr>
                <w:sz w:val="20"/>
                <w:szCs w:val="20"/>
              </w:rPr>
              <w:t xml:space="preserve">ИНН 2905000258 КПП 290501001    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24815</wp:posOffset>
                      </wp:positionV>
                      <wp:extent cx="4352925" cy="38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3.45pt" to="348.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ОРОДСКОГО ОКРУГА     АРХАНГЕЛЬСКОЙ ОБЛАСТИ «ГОРОД КОРЯЖМА» (МОУ «СОШ №7»  лс 20246Э47840)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/>
            </w:pPr>
            <w:r>
              <w:rPr>
                <w:sz w:val="20"/>
                <w:vertAlign w:val="superscript"/>
              </w:rPr>
              <w:t>Получатель платежа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асчетный счет №    03234643117080002400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u w:val="single"/>
              </w:rPr>
              <w:t xml:space="preserve"> Отделение Архангельск Банка России //УФК по Архангельской области и Ненецкому автономному округу г.Архангельск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right="252" w:firstLine="612"/>
              <w:jc w:val="center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Наименование банка, другие банковские реквизиты)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р. счет №             40102810045370000016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u w:val="single"/>
              </w:rPr>
              <w:t>011117401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Лицевой счет </w:t>
            </w:r>
            <w:r>
              <w:rPr>
                <w:sz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0246Э47840</w:t>
            </w:r>
            <w:r>
              <w:rPr>
                <w:sz w:val="20"/>
                <w:szCs w:val="20"/>
              </w:rPr>
              <w:t xml:space="preserve">      ОКТМО </w:t>
            </w:r>
            <w:r>
              <w:rPr>
                <w:sz w:val="20"/>
                <w:szCs w:val="20"/>
                <w:u w:val="single"/>
              </w:rPr>
              <w:t>11708000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right="249" w:firstLine="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4414520" cy="381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4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2pt" to="347.7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Фамилия, И., О., адрес плательщика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0665" cy="789940"/>
                      <wp:effectExtent l="0" t="0" r="0" b="0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2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КБК 000000000000000001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ные курсы по подготовке будущих первоклассников к школе за 1 месяц 2024 г   мероприятие 81.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8.95pt;height:6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418"/>
                              <w:gridCol w:w="141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КБК 000000000000000001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ные курсы по подготовке будущих первоклассников к школе за 1 месяц 2024 г   мероприятие 81.3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252" w:hanging="0"/>
      <w:jc w:val="right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252" w:firstLine="72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0" w:right="249" w:firstLine="74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249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252" w:firstLine="72"/>
      <w:outlineLvl w:val="6"/>
    </w:pPr>
    <w:rPr>
      <w:sz w:val="22"/>
      <w:u w:val="singl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Ari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9:00Z</dcterms:created>
  <dc:creator>user</dc:creator>
  <dc:description/>
  <cp:keywords/>
  <dc:language>en-US</dc:language>
  <cp:lastModifiedBy>user</cp:lastModifiedBy>
  <cp:lastPrinted>2022-11-11T13:10:00Z</cp:lastPrinted>
  <dcterms:modified xsi:type="dcterms:W3CDTF">2024-10-23T11:23:00Z</dcterms:modified>
  <cp:revision>100</cp:revision>
  <dc:subject/>
  <dc:title>ИЗВЕЩЕНИЕ</dc:title>
</cp:coreProperties>
</file>