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прав обучаю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7 города Коряжмы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екларация прав обучающих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тельного учреждения «Средняя общеобразовательная школа №7 города Коряжмы» (далее Декларация) разработана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Федеральным законом от 29.12.2012 г. №273 – ФЗ «Об образовании в Российской Федерации» №273 – ФЗ, Конвенции о правах ребенка, Уставом МОУ «СОШ №7» с целью исполнения решения Совета школы протокол от 29.01.2016 №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i/>
          <w:sz w:val="24"/>
          <w:u w:val="single"/>
        </w:rPr>
        <w:t>1. Обучающиеся имеют право на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олучение бесплатного обязательного общего образования в соответствии с Федеральным законом «Об образовании в Российской Федерации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редставление необходимых условий для обучения с учетом особенностей их психофизического развития и состояния здоровья, в том числе на получение социально-педагогической и психологической помощи в образовательном учрежден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Обучение в рамках государственных образовательных стандартов по индивидуальным учебным планам в порядке, определяемом уставом школ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Ускоренный курс обучения в пределах осваиваемой образовательной программ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Выбор факультативных, элективных учебных предметов, курсов, дисциплин из перечня, предлагаемого образовательным учреждение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Уважение своего человеческого достоинства, защиту от всех форм физического и психологического насилия, оскорбления личности, охрану жизни и здоровья во время образовательного процесс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Отдых в перерывах между уроками и каникулы, в соответствии с годовым календарным графико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Бесплатное пользование библиотечно-информационными ресурсами школьной библиотек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ользование Интернетом и иными информационными ресурсами, имеющимися в школе,  с разрешения или под руководством преподавател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деятельность образовательного учрежд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Развитие своей личности, своих творческих, умственных и физических способностей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 и других массовых мероприятия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Участие в научно-исследовательской, экспериментальной, инновационной деятельности, осуществляемой образовательным учреждение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Участие в культурной жизни школы, организуемых в ней развлекательных мероприятиях, соответствующих возрасту обучающегос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редставление школы в конкурсах, смотрах, соревнованиях и иных мероприятиях в соответствии с возможностями, умениями и возрастом ребенк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оощрение за успехи в учебной, физкультурно – спортивной, общественной, творческой, научной, экспериментальной и инновационной деятельност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Добровольное привлечение к труду, не предусмотренному образовательной программо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Получение помощи и поддержки учителя в приобретении теоретических знаний, и практических навыков по избранному профилю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Медицинское обслуживание и оказание первой медицинской помощ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ропаганду и обучение навыкам здорового образа жизни, организацию оздоровления обучающихся, в том числе создание условий для занятий физической культурой и спорто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рофилактику и пресечение курения, употребления алкоголя и других одурманивающих веществ в образовательном учрежден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Обращение к администрации школы для решения конфликтных ситуаци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еревод в другое образовательное учреждение, реализующее образовательную программу соответствующего уровня, в порядке предусмотр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Заблаговременное уведомление о сроках и объеме письменных проверочных (зачетных, контрольных) работ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Участие в управлении образовательным учреждением в порядке, определяемом уставом школ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Льготы и материальную помощь в соответствии с законодательством Российской Федерации.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12"/>
        </w:numPr>
        <w:spacing w:before="0" w:after="12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Каждому ученику гарантируе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оддержание школьной дисциплины с уважением человеческого достоинств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Охрана и укрепление здоровья в период образовательного процесс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Сохранность личного имущества во время занятий, перемен и внеклассных мероприят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еревод в другое образовательное учреждение, реализующее образовательную программу соответствующего уровня, в порядке предусмотр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i/>
          <w:sz w:val="24"/>
          <w:u w:val="single"/>
        </w:rPr>
        <w:t>3. В школе запрещаетс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ривлечение учеников без их согласия и согласия родителей (законных представителей) к принудительному труду, не предусмотренному образовательной программо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ринуждение учеников к вступлению в общественные, общественно-политические организации, движения, партии, а также принудительное привлечение учащихся к деятельности этих организаций и к участию в агитационных кампаниях и политических акция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рименение к ученикам методов воспитания, связанных с физическим и/или психическим насил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Calibri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lang w:val="ru-RU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рощание"/>
    <w:basedOn w:val="Normal"/>
    <w:qFormat/>
    <w:pPr>
      <w:spacing w:lineRule="atLeast" w:line="220"/>
    </w:pPr>
    <w:rPr/>
  </w:style>
  <w:style w:type="paragraph" w:styleId="Style10">
    <w:name w:val="Название предприятия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Style11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2">
    <w:name w:val="Приложение"/>
    <w:basedOn w:val="TextBody"/>
    <w:next w:val="Normal"/>
    <w:qFormat/>
    <w:pPr>
      <w:keepLines/>
      <w:spacing w:before="220" w:after="220"/>
    </w:pPr>
    <w:rPr/>
  </w:style>
  <w:style w:type="paragraph" w:styleId="Style13">
    <w:name w:val="База верхнего колонтитула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Style13"/>
    <w:pPr>
      <w:ind w:left="-1080" w:right="-1080" w:hanging="0"/>
    </w:pPr>
    <w:rPr>
      <w:i/>
    </w:rPr>
  </w:style>
  <w:style w:type="paragraph" w:styleId="Style14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6">
    <w:name w:val="Заголовок сообщения (первый)"/>
    <w:basedOn w:val="Style15"/>
    <w:next w:val="Style15"/>
    <w:qFormat/>
    <w:pPr/>
    <w:rPr/>
  </w:style>
  <w:style w:type="paragraph" w:styleId="Style17">
    <w:name w:val="Заголовок сообщения (последний)"/>
    <w:basedOn w:val="Style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Обычный отступ"/>
    <w:basedOn w:val="Normal"/>
    <w:qFormat/>
    <w:pPr>
      <w:ind w:left="1440" w:hanging="0"/>
    </w:pPr>
    <w:rPr/>
  </w:style>
  <w:style w:type="paragraph" w:styleId="Style19">
    <w:name w:val="Обратный адрес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20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21">
    <w:name w:val="Имя в подписи"/>
    <w:basedOn w:val="Signature"/>
    <w:next w:val="Style20"/>
    <w:qFormat/>
    <w:pPr>
      <w:spacing w:before="720" w:after="0"/>
    </w:pPr>
    <w:rPr/>
  </w:style>
  <w:style w:type="paragraph" w:styleId="Style22">
    <w:name w:val="Девиз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6">
    <w:name w:val="Красная строка"/>
    <w:basedOn w:val="TextBody"/>
    <w:qFormat/>
    <w:pPr>
      <w:spacing w:lineRule="auto" w:line="240" w:before="0" w:after="120"/>
      <w:ind w:left="835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2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Приветствие"/>
    <w:basedOn w:val="Normal"/>
    <w:next w:val="Normal"/>
    <w:qFormat/>
    <w:pPr/>
    <w:rPr/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Таблица ссылок"/>
    <w:basedOn w:val="Normal"/>
    <w:next w:val="Normal"/>
    <w:qFormat/>
    <w:pPr>
      <w:ind w:left="200" w:hanging="200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9">
    <w:name w:val="Электронная подпись"/>
    <w:basedOn w:val="Normal"/>
    <w:qFormat/>
    <w:pPr/>
    <w:rPr/>
  </w:style>
  <w:style w:type="paragraph" w:styleId="Style40">
    <w:name w:val="Обычный (веб)"/>
    <w:basedOn w:val="Normal"/>
    <w:qFormat/>
    <w:pPr/>
    <w:rPr>
      <w:sz w:val="24"/>
      <w:szCs w:val="24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04:00Z</dcterms:created>
  <dc:creator> км</dc:creator>
  <dc:description/>
  <cp:keywords/>
  <dc:language>en-US</dc:language>
  <cp:lastModifiedBy>Школа</cp:lastModifiedBy>
  <cp:lastPrinted>2011-06-15T11:59:00Z</cp:lastPrinted>
  <dcterms:modified xsi:type="dcterms:W3CDTF">2016-02-29T12:39:00Z</dcterms:modified>
  <cp:revision>3</cp:revision>
  <dc:subject/>
  <dc:title>Муниципальная средняя общеобразовательная школа № 7</dc:title>
</cp:coreProperties>
</file>