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за 1 квартал  201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   «Средняя общеобразовательная школа №7 города Коряжма»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ind w:left="1066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оказания муниципальной услуги:</w:t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81"/>
        <w:gridCol w:w="1566"/>
        <w:gridCol w:w="2026"/>
        <w:gridCol w:w="202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ём услуг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ётный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ом го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специальные (коррекционные) класс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обучающихся 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форме экстерн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в специальных (коррекционных) клас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форме индивидуального обучения на дом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посещающих группы продлённого дн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олучающих профильную подготовк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честве оказываемой муниципальной услуги:</w:t>
      </w:r>
    </w:p>
    <w:p>
      <w:pPr>
        <w:pStyle w:val="Style15"/>
        <w:numPr>
          <w:ilvl w:val="1"/>
          <w:numId w:val="1"/>
        </w:numPr>
        <w:spacing w:lineRule="auto" w:line="240" w:before="120" w:after="120"/>
        <w:ind w:left="1786" w:hanging="720"/>
        <w:contextualSpacing/>
        <w:rPr/>
      </w:pPr>
      <w:r>
        <w:rPr/>
        <w:t>Фактическое значение качества муниципальной услуги</w:t>
      </w:r>
    </w:p>
    <w:tbl>
      <w:tblPr>
        <w:tblW w:w="15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2090"/>
        <w:gridCol w:w="1506"/>
        <w:gridCol w:w="3118"/>
      </w:tblGrid>
      <w:tr>
        <w:trPr/>
        <w:tc>
          <w:tcPr>
            <w:tcW w:w="8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 муниципальной услуги</w:t>
            </w:r>
          </w:p>
        </w:tc>
      </w:tr>
      <w:tr>
        <w:trPr/>
        <w:tc>
          <w:tcPr>
            <w:tcW w:w="8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ом года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едагогических работников прошедших аттестацию (повышение квалификации) не менее 1 раз в 5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требителей удовлетворённых качеством и доступностью  оказанной образовательным учреждением услуг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основанных жалоб потребителей поступивших в образовательное учреждение или вышестоящий орган по которому были приняты ме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учащимися образовательных програм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учащимис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обучающихся  поступление  в ВУЗы  11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обучающихся  поступление   в средние учебные заведения         9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numPr>
          <w:ilvl w:val="1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значение качества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1481"/>
        <w:gridCol w:w="2259"/>
        <w:gridCol w:w="278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ётный период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 учащих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ого плана по количеству часов учебной нагруз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мер безопасности пребывания учащихся в учрежде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/ не имеет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/ не имеет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</w:tbl>
    <w:p>
      <w:pPr>
        <w:pStyle w:val="Style15"/>
        <w:numPr>
          <w:ilvl w:val="1"/>
          <w:numId w:val="1"/>
        </w:numPr>
        <w:spacing w:lineRule="auto" w:line="240" w:before="120" w:after="120"/>
        <w:contextualSpacing/>
        <w:rPr/>
      </w:pPr>
      <w:r>
        <w:rPr/>
        <w:t>Наличие в отчётный период обращений заявлений на качество предоставляемой муниципальной услуги: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76"/>
        <w:gridCol w:w="4598"/>
        <w:gridCol w:w="667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одана жалоб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жалоб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5"/>
        <w:numPr>
          <w:ilvl w:val="1"/>
          <w:numId w:val="3"/>
        </w:numPr>
        <w:spacing w:lineRule="auto" w:line="240" w:before="120" w:after="120"/>
        <w:contextualSpacing/>
        <w:rPr/>
      </w:pPr>
      <w:r>
        <w:rPr/>
        <w:t>Наличие в отчётный период замечаний к качеству предоставляемой муниципальной услуги со стороны контролирующих органов: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39"/>
        <w:gridCol w:w="1642"/>
        <w:gridCol w:w="5588"/>
        <w:gridCol w:w="326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щих орган и дата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замеча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факторов, повлиявших на отклонение фактических результатов от запланированных </w:t>
      </w:r>
    </w:p>
    <w:p>
      <w:pPr>
        <w:pStyle w:val="Style15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уменьшилось в связи со сменой места жительства и переездом в другой город.</w:t>
      </w:r>
    </w:p>
    <w:p>
      <w:pPr>
        <w:pStyle w:val="Style15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тернат выведен Тропников Глеб Константинович, ученик 9 класса «В». Пропуски уроков без уважительной причины, мать (Тропникова Ирина Леонидовна) не может контролировать сына неоднократно привлекалась к административной ответственности.</w:t>
      </w:r>
    </w:p>
    <w:p>
      <w:pPr>
        <w:pStyle w:val="Style15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обучающихся в форме индивидуального обучения на дому на основании справок ВКК и приказа отдела образования.</w:t>
      </w:r>
    </w:p>
    <w:p>
      <w:pPr>
        <w:pStyle w:val="Style15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количество обучающихся посещающих группы продлённого дня из-за вывода детей на домашнее обучение и переездом на новое местожительства.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ерспектив выполнения муниципального задания в соответствии с утверждёнными объектами и порядком оказания муниципальных услуг: работа по комплектованию кадров ведётся с ВУЗами, бюро занятости населения, организована работа ресурсного центра на базе школы с целью повышения уровня квалификации педагогов и создания условий для обобщения педагогического опыта на областном уровне, проведён анализ удовлетворённых качеством и доступностью  оказанной образовательным учреждением услугой и доведён до сведения учителей.</w:t>
      </w:r>
    </w:p>
    <w:p>
      <w:pPr>
        <w:pStyle w:val="Style15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остояния имущества, эксплуатируемого муниципальным учреждением: требуется замена полов в коридорах, ремонтные работы в учебных кабинетах и коридорах – отпадает штукатурка на стенах дверных проёмах, требуется покраска стен, полов, окон.</w:t>
      </w:r>
    </w:p>
    <w:p>
      <w:pPr>
        <w:pStyle w:val="Style15"/>
        <w:ind w:left="1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ка стен, полов, окон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ветильников в кабинетах на 3,4 этажа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ыши крыльц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электрощит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локальной сети для ведения электронных дневник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ческие работы в раздевалках спортзалов №1,2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лов в коридорах 2,3,4 этаж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ветильников в столово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ыльца.</w:t>
      </w:r>
    </w:p>
    <w:p>
      <w:pPr>
        <w:pStyle w:val="Style15"/>
        <w:spacing w:lineRule="auto" w:line="240" w:before="120" w:after="12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120" w:after="12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ab/>
        <w:t>И. Н. Гуме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932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17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58:00Z</dcterms:created>
  <dc:creator>Паршуков</dc:creator>
  <dc:description/>
  <dc:language>en-US</dc:language>
  <cp:lastModifiedBy>diz</cp:lastModifiedBy>
  <dcterms:modified xsi:type="dcterms:W3CDTF">2013-10-16T17:58:00Z</dcterms:modified>
  <cp:revision>2</cp:revision>
  <dc:subject/>
  <dc:title/>
</cp:coreProperties>
</file>