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426"/>
        <w:gridCol w:w="1559"/>
        <w:gridCol w:w="5953"/>
      </w:tblGrid>
      <w:tr>
        <w:trPr>
          <w:trHeight w:val="2272" w:hRule="atLeast"/>
          <w:cantSplit w:val="true"/>
        </w:trPr>
        <w:tc>
          <w:tcPr>
            <w:tcW w:w="3828" w:type="dxa"/>
            <w:gridSpan w:val="4"/>
            <w:tcBorders/>
          </w:tcPr>
          <w:p>
            <w:pPr>
              <w:pStyle w:val="Normal"/>
              <w:jc w:val="center"/>
              <w:rPr>
                <w:rFonts w:ascii="Compact;Courier New" w:hAnsi="Compact;Courier New" w:cs="Compact;Courier New"/>
                <w:sz w:val="24"/>
              </w:rPr>
            </w:pPr>
            <w:r>
              <w:rPr>
                <w:sz w:val="28"/>
              </w:rPr>
              <w:drawing>
                <wp:inline distT="0" distB="0" distL="0" distR="0">
                  <wp:extent cx="67310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Архангельская област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“</w:t>
            </w:r>
            <w:r>
              <w:rPr>
                <w:rFonts w:cs="Arial Narrow" w:ascii="Arial Narrow" w:hAnsi="Arial Narrow"/>
                <w:sz w:val="24"/>
              </w:rPr>
              <w:t>Город Коряжма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rFonts w:ascii="Compact;Courier New" w:hAnsi="Compact;Courier New" w:cs="Compact;Courier Ne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правление социального развит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5651  Архангельская обл.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.Коряжма, пр-т Ленина, д. 2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/факс (81850) 3-46-70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-mail: goroo@koradm.atnet.ru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953" w:type="dxa"/>
            <w:vMerge w:val="restart"/>
            <w:tcBorders/>
          </w:tcPr>
          <w:p>
            <w:pPr>
              <w:pStyle w:val="Normal"/>
              <w:snapToGrid w:val="false"/>
              <w:ind w:left="31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31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31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31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31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31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31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318" w:hanging="0"/>
              <w:rPr>
                <w:sz w:val="28"/>
              </w:rPr>
            </w:pPr>
            <w:r>
              <w:rPr>
                <w:sz w:val="28"/>
              </w:rPr>
              <w:t xml:space="preserve">Руководителям </w:t>
            </w:r>
          </w:p>
          <w:p>
            <w:pPr>
              <w:pStyle w:val="Normal"/>
              <w:ind w:left="318" w:hanging="0"/>
              <w:rPr>
                <w:sz w:val="28"/>
                <w:lang w:val="en-US"/>
              </w:rPr>
            </w:pPr>
            <w:r>
              <w:rPr>
                <w:sz w:val="28"/>
              </w:rPr>
              <w:t>образовательных учреждений</w:t>
            </w:r>
          </w:p>
          <w:p>
            <w:pPr>
              <w:pStyle w:val="Normal"/>
              <w:ind w:left="31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еречне оборудования и материа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практической ч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эта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образования администрации города направляет информацию министерства образования и науки Архангельской области  о перечне оборудования и материалов  для проведения практической части муниципального этапа всероссийской олимпиады школь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довести данную информацию до сведения педагогов, участников олимпиады, а также обеспечить готовность обучающихся к олимпиа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информация на 6 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                                                           Т.Н. Ег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.Н. Чупр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-48-6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 оборудования и материалов  для проведения практической части муниципального этапа всероссийской олимпиады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970"/>
        <w:gridCol w:w="5152"/>
      </w:tblGrid>
      <w:tr>
        <w:trPr/>
        <w:tc>
          <w:tcPr>
            <w:tcW w:w="9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и материалы в аудитории</w:t>
            </w:r>
          </w:p>
        </w:tc>
      </w:tr>
      <w:tr>
        <w:trPr/>
        <w:tc>
          <w:tcPr>
            <w:tcW w:w="9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стика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 8, 9, 10, 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юноши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3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Форма: </w:t>
            </w:r>
            <w:r>
              <w:rPr>
                <w:sz w:val="20"/>
                <w:szCs w:val="20"/>
                <w:lang w:val="en-US"/>
              </w:rPr>
              <w:t xml:space="preserve">Юноши </w:t>
            </w:r>
            <w:r>
              <w:rPr>
                <w:sz w:val="20"/>
                <w:szCs w:val="20"/>
              </w:rPr>
              <w:t>должны</w:t>
            </w:r>
            <w:r>
              <w:rPr>
                <w:sz w:val="20"/>
                <w:szCs w:val="20"/>
                <w:lang w:val="en-US"/>
              </w:rPr>
              <w:t xml:space="preserve"> быть одеты в гимнастические майки</w:t>
            </w:r>
            <w:r>
              <w:rPr>
                <w:sz w:val="20"/>
                <w:szCs w:val="20"/>
              </w:rPr>
              <w:t xml:space="preserve">, гимнастическое </w:t>
            </w:r>
            <w:r>
              <w:rPr>
                <w:sz w:val="20"/>
                <w:szCs w:val="20"/>
                <w:lang w:val="en-US"/>
              </w:rPr>
              <w:t>трико или спортивные шорты, не закрывающие колени</w:t>
            </w:r>
            <w:r>
              <w:rPr>
                <w:sz w:val="20"/>
                <w:szCs w:val="20"/>
              </w:rPr>
              <w:t>, и носки (белые). М</w:t>
            </w:r>
            <w:r>
              <w:rPr>
                <w:sz w:val="20"/>
                <w:szCs w:val="20"/>
                <w:lang w:val="en-US"/>
              </w:rPr>
              <w:t>ай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заправлены.</w:t>
            </w:r>
            <w:r>
              <w:rPr>
                <w:sz w:val="20"/>
                <w:szCs w:val="20"/>
              </w:rPr>
              <w:t xml:space="preserve"> Упражнения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ыполняются без обуви в носках.</w:t>
            </w:r>
          </w:p>
        </w:tc>
        <w:tc>
          <w:tcPr>
            <w:tcW w:w="5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rStyle w:val="C1"/>
              </w:rPr>
              <w:t>Упражнение выполняется на акробатической дорожке или дорожке из полужёстких гимнастических матов (не менее 12 метров в длину и 1,5 метра в ширину). Вокруг акробатической дорожки должна иметься зона безопасности шириной не менее 1,5 метров, полностью свободная от посторонних предметов.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 8, 9, 10, 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девушки)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3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Форма: </w:t>
            </w:r>
            <w:r>
              <w:rPr>
                <w:sz w:val="20"/>
                <w:szCs w:val="20"/>
                <w:lang w:val="en-US"/>
              </w:rPr>
              <w:t xml:space="preserve">Девушки </w:t>
            </w:r>
            <w:r>
              <w:rPr>
                <w:sz w:val="20"/>
                <w:szCs w:val="20"/>
              </w:rPr>
              <w:t>должны</w:t>
            </w:r>
            <w:r>
              <w:rPr>
                <w:sz w:val="20"/>
                <w:szCs w:val="20"/>
                <w:lang w:val="en-US"/>
              </w:rPr>
              <w:t xml:space="preserve"> быть одеты в гимнастические купальники или футболк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с лосинами</w:t>
            </w:r>
            <w:r>
              <w:rPr>
                <w:sz w:val="20"/>
                <w:szCs w:val="20"/>
              </w:rPr>
              <w:t xml:space="preserve"> или тайсы, носки (белые). </w:t>
            </w:r>
            <w:r>
              <w:rPr>
                <w:sz w:val="20"/>
                <w:szCs w:val="20"/>
                <w:lang w:val="en-US"/>
              </w:rPr>
              <w:t>Раздель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купальники запрещен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Футбол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заправлены.</w:t>
            </w:r>
            <w:r>
              <w:rPr>
                <w:sz w:val="20"/>
                <w:szCs w:val="20"/>
              </w:rPr>
              <w:t xml:space="preserve"> Упражнения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ыполняются без обуви в носках.</w:t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игры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 8, 9, 10, 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юноши, девушки)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орма: Участники должны быть одеты в футболки (спортивные майки), заправленные в спортивные трусы (шорты) или лосины (тайсы), и кроссовки (кеды) с нескользкой подошвой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Школьный спортивный зал 24 – 12 метров.  Вокруг площадки должна быть зона безопасности шириной не менее 1 метра, полностью свободная от посторонних предметов. Фишки (конусы) 6шт., баскетбольный мяч, секундомер, свисто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6165</wp:posOffset>
                      </wp:positionH>
                      <wp:positionV relativeFrom="paragraph">
                        <wp:posOffset>3845560</wp:posOffset>
                      </wp:positionV>
                      <wp:extent cx="28575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95pt,302.8pt" to="508.9pt,302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6165</wp:posOffset>
                      </wp:positionH>
                      <wp:positionV relativeFrom="paragraph">
                        <wp:posOffset>3845560</wp:posOffset>
                      </wp:positionV>
                      <wp:extent cx="28575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95pt,302.8pt" to="508.9pt,302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, протокол.</w:t>
            </w:r>
          </w:p>
        </w:tc>
      </w:tr>
      <w:tr>
        <w:trPr/>
        <w:tc>
          <w:tcPr>
            <w:tcW w:w="9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ловая подготовка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 8, 9, 10, 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юноши)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орма: Участники должны быть одеты в футболки (спортивные майки), заправленные в спортивные трусы (шорты) или лосины (тайсы), и кроссовки (кеды) с нескользкой подошвой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Школьный спортивный зал. Вокруг площадки должна быть зона безопасности шириной не менее 1 метра, полностью свободная от посторонних предметов. Гимнастический мат или коврик, высокая перекладина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06165</wp:posOffset>
                      </wp:positionH>
                      <wp:positionV relativeFrom="paragraph">
                        <wp:posOffset>3845560</wp:posOffset>
                      </wp:positionV>
                      <wp:extent cx="28575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95pt,302.8pt" to="508.9pt,302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06165</wp:posOffset>
                      </wp:positionH>
                      <wp:positionV relativeFrom="paragraph">
                        <wp:posOffset>3845560</wp:posOffset>
                      </wp:positionV>
                      <wp:extent cx="28575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95pt,302.8pt" to="508.9pt,302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протокол. Под перекладиной  должен быть </w:t>
            </w:r>
            <w:r>
              <w:rPr>
                <w:b/>
              </w:rPr>
              <w:t>обязательно</w:t>
            </w:r>
            <w:r>
              <w:rPr/>
              <w:t xml:space="preserve"> гимнастический мат. Участники могут пользоваться мелом или магнезией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 8, 9, 10, 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евушки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орма: Участники должны быть одеты в футболки (спортивные майки), заправленные в спортивные трусы (шорты) или лосины (тайсы), и кроссовки (кеды) с нескользкой подошвой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Ы БЕЗОПАСНОСТИ ЖИЗНЕДЕЯТЕЛЬНОСТИ 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и материалы в аудитории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чатки, бинт стерильный (5х10)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ревка </w:t>
            </w:r>
            <w:r>
              <w:rPr>
                <w:lang w:val="en-US"/>
              </w:rPr>
              <w:t>d</w:t>
            </w:r>
            <w:r>
              <w:rPr/>
              <w:t xml:space="preserve">10 мм, длина 30 м. (2 шт), карабины механические (6шт.), веревка </w:t>
            </w:r>
            <w:r>
              <w:rPr>
                <w:lang w:val="en-US"/>
              </w:rPr>
              <w:t>d</w:t>
            </w:r>
            <w:r>
              <w:rPr/>
              <w:t xml:space="preserve"> 10 мм, длина 2 м (2 шт.), каска (2шт.), страховочная система (обвязка) полная (2 шт.), компас, секундомер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чатки, бинт стерильный (5х10), противогаз ГП5 или ГП 7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осик  для подвешивания котелка, веревк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 мм, длина 2 м. (2 шт.), котелок с водой (2л), крюк для подвешивания котелка, секундомер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нт стерильный (5х10), противогаз ГП 5 или ГП 7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онная кислота, сода, мыло, робот-тренажер «Гоша», сухая палка, телефон, компас, деревянные палки («поленья») диаметром от 30 мм до 50 мм,  длиной от 300 мм до 500 мм – 4 шт. и 1 «бревно» диаметром 50-100 мм., секундомер, маты гимнастические (2 шт.), конец Александрова, спасательный круг.</w:t>
            </w:r>
          </w:p>
        </w:tc>
      </w:tr>
      <w:tr>
        <w:trPr>
          <w:trHeight w:val="193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газ ГП 5 или ГП 7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мплект БОП, пояс, шлем, пожарный ствол «крановый», пожарный рукав, шкаф пожарный,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робот-тренажёр «Глаша»(2 шт.), робот-тренажёр «Гаврюша» (2шт.),ММГАК 74, ММГ РПК, леска длиной 25 м, колокольчики, костюм Л 1,</w:t>
            </w:r>
            <w:r>
              <w:rPr>
                <w:i/>
              </w:rPr>
              <w:t xml:space="preserve"> </w:t>
            </w:r>
            <w:r>
              <w:rPr/>
              <w:t>пневматическая винтовка с открытым прицелом, пули для стрельбы из пневматической винтовки (по 5 шт. на каждого участника),</w:t>
            </w:r>
            <w:r>
              <w:rPr>
                <w:i/>
              </w:rPr>
              <w:t xml:space="preserve"> </w:t>
            </w:r>
            <w:r>
              <w:rPr/>
              <w:t>5 падающих мишеней, секундомер.</w:t>
            </w:r>
          </w:p>
        </w:tc>
      </w:tr>
      <w:tr>
        <w:trPr>
          <w:trHeight w:val="525" w:hRule="atLeast"/>
        </w:trPr>
        <w:tc>
          <w:tcPr>
            <w:tcW w:w="9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енажеры могут быть заменены статистами</w:t>
            </w:r>
            <w:r>
              <w:rPr/>
              <w:t>.</w:t>
            </w:r>
          </w:p>
        </w:tc>
      </w:tr>
      <w:tr>
        <w:trPr/>
        <w:tc>
          <w:tcPr>
            <w:tcW w:w="9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ЮЩИЙ ТРУД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и материалы в аудитории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одеж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струменты и приспособления: ножницы для раскроя изделия и обрезки концов нитей, иголку для ручных работ, портновские булавки, английскую булавку, линейку (сантиметровую ленту), мелок, карандаш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лопчатобумажную ткань 10 х 35 см, нитки в цвет ткани.</w:t>
            </w:r>
          </w:p>
        </w:tc>
        <w:tc>
          <w:tcPr>
            <w:tcW w:w="5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орудованные рабочие места для ручных швейных работ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орудованные рабочие места для машинных швейных работ, оборудованные рабочие места для влажной тепловой обработки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Оборудование для проведения презентации проекта </w:t>
            </w:r>
            <w:r>
              <w:rPr>
                <w:rFonts w:cs="Times New Roman CYR" w:ascii="Times New Roman CYR" w:hAnsi="Times New Roman CYR"/>
                <w:b/>
              </w:rPr>
              <w:t>(7,8,9,10,11 кл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одеж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струменты и приспособления: ножницы для раскроя изделия и обрезки концов нитей, иголку для ручных работ, портновские булавки, английскую булавку, линейку (сантиметровую ленту), мелок, карандаш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Хлопчатобумажная ткань 20 х 35 см, отделочную тесьму, сочетающуюся по цвету с основной тканью – шириной 0,4 – 0,7 см, длиной 50 см., нитки в цвет ткани и тесьмы. </w:t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одеж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струменты и приспособления: ножницы для раскроя изделия и обрезки концов нитей, иголку для ручных работ, портновские булавки, линейку (сантиметровую ленту), мелок, карандаш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Хлопчатобумажную ткань: пестротканую 35 х 20 см, однотонную 15 х 25 см, хлопчатобумажную косую бейку длиной 100 см, шириной 2,5 см, нитки в цвет ткани и бейки.</w:t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Спецодеж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струменты и приспособления: ножницы для раскроя изделия и обрезки концов нитей, иголку для ручных работ, портновские булавки, линейку (сантиметровую ленту), мелок, карандаш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лопчатобумажная ткань 45 х 10 см, хлопчатобумажная косая бейка  длиной 75 см, шириной 2,5 см, нитки в цвет ткани и бейки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ами и инструментами обеспечивает направляющее образовательное учреждение</w:t>
            </w:r>
          </w:p>
        </w:tc>
      </w:tr>
      <w:tr>
        <w:trPr/>
        <w:tc>
          <w:tcPr>
            <w:tcW w:w="9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ТЕХНИЧЕСКИЙ ТРУД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рудование и материалы в аудитории 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пецодежда. Инструменты и приспособления: карандаш, линейка, маркеры или карандаши цветные. По желанию можно оформить изделие из фанеры росписью, выжиганием или пропильной резьбой. Для росписи должен иметь необходимые принадлежности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40"/>
              <w:jc w:val="both"/>
              <w:rPr/>
            </w:pPr>
            <w:r>
              <w:rPr/>
              <w:t xml:space="preserve">Практическая работа выполняется по деревообработке или металлообработке (по выбору обучающихся). </w:t>
            </w:r>
          </w:p>
          <w:p>
            <w:pPr>
              <w:pStyle w:val="Normal"/>
              <w:spacing w:lineRule="atLeast" w:line="240"/>
              <w:ind w:firstLine="540"/>
              <w:rPr/>
            </w:pPr>
            <w:r>
              <w:rPr/>
              <w:t xml:space="preserve">К практической работе по металлообработке необходимо подготовить: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tLeast" w:line="240"/>
              <w:ind w:lef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ка: Сталь 3, S = 4 мм.  32 * 65 мм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tLeast" w:line="240"/>
              <w:ind w:lef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и приспособления: чертилка, линейка металлическая, циркуль слесарный, плоский драчёвый и бархатный напильники, ножовка по металлу, кернер, молоток, сверло  5 мм,  клейма цифровых по металлу,  наждачная  бумага № 3, № 0.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540"/>
              <w:jc w:val="both"/>
              <w:rPr/>
            </w:pPr>
            <w:r>
              <w:rPr/>
              <w:t xml:space="preserve">К практической работе по деревообработке необходимо подготовить: </w:t>
            </w:r>
          </w:p>
          <w:p>
            <w:pPr>
              <w:pStyle w:val="Normal"/>
              <w:spacing w:lineRule="atLeast" w:line="240"/>
              <w:ind w:firstLine="540"/>
              <w:jc w:val="both"/>
              <w:rPr/>
            </w:pPr>
            <w:r>
              <w:rPr/>
              <w:t>1) Заготовка: 70 * 70 мм. Материал – фанера (4 мм).</w:t>
            </w:r>
          </w:p>
          <w:p>
            <w:pPr>
              <w:pStyle w:val="Normal"/>
              <w:spacing w:lineRule="atLeast" w:line="240"/>
              <w:ind w:firstLine="540"/>
              <w:jc w:val="both"/>
              <w:rPr/>
            </w:pPr>
            <w:r>
              <w:rPr/>
              <w:t>2) Инструменты и приспособления: карандаш, линейка, лобзик, выпиловочный столик, циркуль, надфили: плоский и полукруглый, шило, наждачная бумага № 32, № 3, № 0, набор свёрл по дереву, выжигатель, маркеры или карандаши цветные.</w:t>
            </w:r>
          </w:p>
          <w:p>
            <w:pPr>
              <w:pStyle w:val="Normal"/>
              <w:spacing w:lineRule="atLeast" w:line="240"/>
              <w:ind w:firstLine="540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Примечание</w:t>
            </w:r>
            <w:r>
              <w:rPr/>
              <w:t>: обучающийся по желанию может оформить изделие из фанеры росписью, выжиганием или пропильной резьбой. Для росписи должен иметь необходимые принадлежности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Спецодежда. </w:t>
            </w:r>
          </w:p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и приспособления: карандаш, линейка, маркеры или карандаши цветные. По желанию можно оформить изделие из фанеры росписью, выжиганием или пропильной резьбой. Для росписи должен иметь необходимые принадлежности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ая работа выполняется по деревообработке или металлообработке (по выбору обучающихся)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пустимые отклонения от заданных размеров детали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и работе с металлом 0,5 мм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и работе с древесиной 1 м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ind w:firstLine="540"/>
              <w:jc w:val="both"/>
              <w:rPr/>
            </w:pPr>
            <w:r>
              <w:rPr/>
              <w:t xml:space="preserve">К практической работе по металлообработке необходимо подготовить:         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pacing w:lineRule="atLeast" w:line="240"/>
              <w:ind w:lef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ка: Сталь 3, S = 3 мм.  65 * 60 мм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lineRule="atLeast" w:line="240"/>
              <w:ind w:lef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и приспособления: чертилка, линейка металлическая, циркуль слесарный,        плоский драчёвый напильник, ножовка по металлу, кернер, молоток, сверло  5 мм, сверло 10 мм, клейма цифровые по металлу,  наждачная  бумага № 3, №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ind w:firstLine="540"/>
              <w:rPr/>
            </w:pPr>
            <w:r>
              <w:rPr/>
              <w:t xml:space="preserve">К практической работе по деревообработке необходимо подготовить: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spacing w:lineRule="atLeast" w:line="240"/>
              <w:ind w:lef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ка: 110 * 110 мм.  Материал – фанера (5 мм)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lineRule="atLeast" w:line="240"/>
              <w:ind w:left="0" w:firstLine="540"/>
              <w:jc w:val="both"/>
              <w:rPr/>
            </w:pPr>
            <w:r>
              <w:rPr>
                <w:sz w:val="20"/>
                <w:szCs w:val="20"/>
              </w:rPr>
              <w:t xml:space="preserve">Инструменты и приспособления: карандаш, линейка, лобзик, выпиловочный столик, циркуль, надфили: плоский и полукруглый, шило, наждачная бумага № 32, № 3, № 0, молоток, гвозди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-10 мм, выжигатель, маркеры или цветные карандаш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ind w:firstLine="5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ind w:firstLine="540"/>
              <w:jc w:val="both"/>
              <w:rPr/>
            </w:pPr>
            <w:r>
              <w:rPr>
                <w:b/>
                <w:lang w:eastAsia="en-US"/>
              </w:rPr>
              <w:t>Примечание</w:t>
            </w:r>
            <w:r>
              <w:rPr>
                <w:lang w:eastAsia="en-US"/>
              </w:rPr>
              <w:t>: обучающийся по желанию может оформить изделие из фанеры росписью, выжиганием или пропильной резьбой. Для росписи должен иметь необходимые принадлежност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 практические работы выполняются только вышеуказанными инструментами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пецодежда.</w:t>
            </w:r>
          </w:p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Практическая работа выполняется по деревообработке или металлообработке (по выбору обучающихся)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Допустимые отклонения от заданных размеров детал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- при работе с металлом </w:t>
            </w:r>
            <w:r>
              <w:rPr>
                <w:b/>
                <w:u w:val="single"/>
              </w:rPr>
              <w:t>+</w:t>
            </w:r>
            <w:r>
              <w:rPr/>
              <w:t>0,5 мм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- при работе с древесиной </w:t>
            </w:r>
            <w:r>
              <w:rPr>
                <w:b/>
                <w:u w:val="single"/>
              </w:rPr>
              <w:t>+</w:t>
            </w:r>
            <w:r>
              <w:rPr/>
              <w:t>1 мм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К практической работе по металлообработке необходимо подготовить:         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ind w:left="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аль 3, S= 3 мм.  45*105 мм.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ind w:lef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трументы и приспособления: чертилка, линейка металлическая, угольник слесарный, напильники драчёвые (плоский, квадратный, трехгранный), плоский бархатный напильник, надфили (плоский, трёхгранный), ножовка по металлу, наждачная бумага № 3, № 0.</w:t>
            </w:r>
          </w:p>
          <w:p>
            <w:pPr>
              <w:pStyle w:val="Normal"/>
              <w:ind w:firstLine="540"/>
              <w:rPr/>
            </w:pPr>
            <w:r>
              <w:rPr/>
              <w:t>К практической работе по деревообработке необходимо подготовить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ind w:left="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аготовки 130*130 мм. Материал – фанера (5 мм)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ind w:left="0" w:firstLine="540"/>
              <w:jc w:val="both"/>
              <w:rPr/>
            </w:pPr>
            <w:r>
              <w:rPr>
                <w:sz w:val="20"/>
                <w:szCs w:val="20"/>
              </w:rPr>
              <w:t>Инструменты и приспособления: линейка, карандаш, циркуль, угольник столярный,</w:t>
            </w:r>
            <w:r>
              <w:rPr>
                <w:b/>
                <w:sz w:val="20"/>
                <w:szCs w:val="20"/>
              </w:rPr>
              <w:t xml:space="preserve"> шило</w:t>
            </w:r>
            <w:r>
              <w:rPr>
                <w:sz w:val="20"/>
                <w:szCs w:val="20"/>
              </w:rPr>
              <w:t>, выпиловочный столик, лобзик, надфили: плоский, круглый, квадратный, наждачная бумага № 32, № 3, № 0.  Выжигатель или кисть с краской или цветные карандаши, маркер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Примечание</w:t>
            </w:r>
            <w:r>
              <w:rPr/>
              <w:t>: Все практические работы выполняются только вышеуказанными инструментами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12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Спецодежда.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струменты и приспособления:    карандаш, линейка, столярный угольник, малка, угломер (транспортир)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left="0" w:firstLine="54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выполняется по деревообработке или металлообработке (по выбору учащихся). </w:t>
            </w:r>
          </w:p>
          <w:p>
            <w:pPr>
              <w:pStyle w:val="Style17"/>
              <w:spacing w:lineRule="atLeast" w:line="0" w:before="0" w:after="0"/>
              <w:ind w:left="0" w:firstLine="54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отклонения от заданных размеров изделия:</w:t>
            </w:r>
          </w:p>
          <w:p>
            <w:pPr>
              <w:pStyle w:val="Normal"/>
              <w:tabs>
                <w:tab w:val="clear" w:pos="708"/>
                <w:tab w:val="left" w:pos="7616" w:leader="none"/>
              </w:tabs>
              <w:spacing w:lineRule="atLeast" w:line="0"/>
              <w:ind w:firstLine="540"/>
              <w:jc w:val="both"/>
              <w:rPr>
                <w:b/>
                <w:b/>
              </w:rPr>
            </w:pPr>
            <w:r>
              <w:rPr/>
              <w:t>- при работе с металлом 0,5 мм;</w:t>
            </w:r>
          </w:p>
          <w:p>
            <w:pPr>
              <w:pStyle w:val="Normal"/>
              <w:spacing w:lineRule="atLeast" w:line="0"/>
              <w:ind w:firstLine="540"/>
              <w:jc w:val="both"/>
              <w:rPr/>
            </w:pPr>
            <w:r>
              <w:rPr/>
              <w:t>- при работе с древесиной  1 мм.</w:t>
            </w:r>
          </w:p>
          <w:p>
            <w:pPr>
              <w:pStyle w:val="Normal"/>
              <w:spacing w:lineRule="atLeast" w:line="0"/>
              <w:ind w:firstLine="540"/>
              <w:jc w:val="both"/>
              <w:rPr/>
            </w:pPr>
            <w:r>
              <w:rPr/>
              <w:t xml:space="preserve">К практической работе </w:t>
            </w:r>
            <w:r>
              <w:rPr>
                <w:b/>
              </w:rPr>
              <w:t>по деревообработке</w:t>
            </w:r>
            <w:r>
              <w:rPr/>
              <w:t xml:space="preserve"> необходимо подготовить: </w:t>
            </w:r>
          </w:p>
          <w:p>
            <w:pPr>
              <w:pStyle w:val="Style17"/>
              <w:ind w:left="0" w:firstLine="540"/>
              <w:jc w:val="both"/>
              <w:rPr/>
            </w:pPr>
            <w:r>
              <w:rPr>
                <w:sz w:val="20"/>
                <w:szCs w:val="20"/>
              </w:rPr>
              <w:t xml:space="preserve">1) Заготовки:   материал -   фанера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6 мм,    210 × 120 мм. </w:t>
            </w:r>
          </w:p>
          <w:p>
            <w:pPr>
              <w:pStyle w:val="Style17"/>
              <w:ind w:lef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нструменты и приспособления: карандаш, линейка, столярный угольник, лобзик, пилки для лобзика, выпиловочный столик,  сверло   Ø3 мм,  набор надфилей, наждачная бумага.</w:t>
            </w:r>
          </w:p>
          <w:p>
            <w:pPr>
              <w:pStyle w:val="Normal"/>
              <w:spacing w:lineRule="atLeast" w:line="0"/>
              <w:ind w:firstLine="540"/>
              <w:jc w:val="both"/>
              <w:rPr/>
            </w:pPr>
            <w:r>
              <w:rPr/>
              <w:t xml:space="preserve">К практической работе </w:t>
            </w:r>
            <w:r>
              <w:rPr>
                <w:b/>
              </w:rPr>
              <w:t>по металлообработке</w:t>
            </w:r>
            <w:r>
              <w:rPr/>
              <w:t xml:space="preserve"> необходимо подготовить:        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1) Заготовка:     сталь  Ст3     лист  </w:t>
            </w:r>
            <w:r>
              <w:rPr>
                <w:lang w:val="en-US"/>
              </w:rPr>
              <w:t>S</w:t>
            </w:r>
            <w:r>
              <w:rPr/>
              <w:t xml:space="preserve"> =2 мм,    65 × 45   мм</w:t>
            </w:r>
          </w:p>
          <w:p>
            <w:pPr>
              <w:pStyle w:val="Style17"/>
              <w:spacing w:lineRule="atLeast" w:line="0" w:before="0" w:after="0"/>
              <w:ind w:left="0" w:firstLine="54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нструменты и приспособления: чертилка, линейка, угольник, штангенциркуль, кернер, слесарный циркуль, ножовка по металлу (зубило), молоток, сверло Ǿ3 мм, сверло ø8мм, напильники, надфили, наждачная бумага.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b/>
              </w:rPr>
              <w:t>Примечание</w:t>
            </w:r>
            <w:r>
              <w:rPr/>
              <w:t xml:space="preserve">: Все практические работы выполняются только вышеуказанными инструментами. </w:t>
            </w:r>
          </w:p>
        </w:tc>
      </w:tr>
      <w:tr>
        <w:trPr/>
        <w:tc>
          <w:tcPr>
            <w:tcW w:w="9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ИНФОРМАТИКА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и материалы в аудитории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highlight w:val="yellow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yellow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-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</w:tabs>
              <w:ind w:firstLine="567"/>
              <w:jc w:val="both"/>
              <w:rPr/>
            </w:pPr>
            <w:r>
              <w:rPr/>
              <w:t>Рабочее место каждого участника муниципального этапа олимпиады должно быть оснащено персональным компьютером без подключения его к сети Интернет. Минимальные характеристики персонального компьютера должны быть не хуже следующих: процессор с частотой 1 ГГц, объём оперативной памяти 512 Мбайт, объём жёсткого диска 120 Гбайт. Для обеспечения равных условий для всех участников используемые во время соревнований компьютеры должны иметь одинаковые или близкие технические характеристики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</w:tabs>
              <w:ind w:firstLine="567"/>
              <w:jc w:val="both"/>
              <w:rPr/>
            </w:pPr>
            <w:r>
              <w:rPr/>
              <w:t xml:space="preserve">Все компьютеры участников муниципального этапа и компьютеры, которые будут использоваться жюри при проверке решений задач, должны быть объединены в локальную компьютерную сеть. Выход в Интернет для участников 7-8 классов олимпиады во время туров должен быть заблокирован. Для учащихся 9-11 классов должен быть предоставлен высокоскоростной доступ к системе проведения соревнований Яндекс.Контест, расположенной по адресу </w:t>
            </w:r>
            <w:r>
              <w:rPr>
                <w:u w:val="single"/>
              </w:rPr>
              <w:t>contest.yandex.ru</w:t>
            </w:r>
            <w:r>
              <w:rPr/>
              <w:t>. Доступ ко всем остальным ресурсам сети Интернет должен быть ограничен.</w:t>
            </w:r>
          </w:p>
        </w:tc>
      </w:tr>
      <w:tr>
        <w:trPr/>
        <w:tc>
          <w:tcPr>
            <w:tcW w:w="9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ЭКОНОМИКА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и материалы в аудитории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ртежные принадлежност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sz w:val="26"/>
                <w:szCs w:val="26"/>
              </w:rPr>
              <w:t xml:space="preserve">Калькуляторами пользоваться </w:t>
            </w:r>
            <w:r>
              <w:rPr>
                <w:b/>
                <w:sz w:val="26"/>
                <w:szCs w:val="26"/>
              </w:rPr>
              <w:t>нельзя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Оборудование и материалы в аудитории 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алат, инженерный калькулятор (обеспечивает направляющее образовательное учреждение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Спиртовка, спички, пробирки, пробиркодержатель, растворы нитрата меди, хлорида бария, серной кислоты, гидроксида натрия, соляной кислоты, сульфата натрия, сульфата аммония и нитрата алюминия. </w:t>
            </w:r>
            <w:r>
              <w:rPr>
                <w:b/>
                <w:color w:val="000000"/>
                <w:spacing w:val="-5"/>
              </w:rPr>
              <w:t>Для участников олимпиады специально готовят три пронумерованные (без формул) пробирки с растворами сульфата натрия, сульфата аммония, нитрата алюминия</w:t>
            </w:r>
            <w:r>
              <w:rPr>
                <w:color w:val="000000"/>
                <w:spacing w:val="-5"/>
              </w:rPr>
              <w:t>. Их и надо будет определить. Для каждого участника - свой код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5"/>
              </w:rPr>
              <w:t>П</w:t>
            </w:r>
            <w:r>
              <w:rPr>
                <w:color w:val="000000"/>
                <w:spacing w:val="-5"/>
              </w:rPr>
              <w:t>робирки, пробиркодержатель, растворы хлорида (нитрата) алюминия, карбоната натр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pacing w:val="-5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5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b/>
                <w:color w:val="000000"/>
                <w:spacing w:val="-5"/>
              </w:rPr>
              <w:t>П</w:t>
            </w:r>
            <w:r>
              <w:rPr>
                <w:color w:val="000000"/>
                <w:spacing w:val="-5"/>
              </w:rPr>
              <w:t>робирки, пробиркодержатель, раствор хлорида железа (</w:t>
            </w:r>
            <w:r>
              <w:rPr>
                <w:color w:val="000000"/>
                <w:spacing w:val="-5"/>
                <w:lang w:val="en-US"/>
              </w:rPr>
              <w:t>III</w:t>
            </w:r>
            <w:r>
              <w:rPr>
                <w:color w:val="000000"/>
                <w:spacing w:val="-5"/>
              </w:rPr>
              <w:t>), гранулы цинк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ериодическая система химических элементов Д. И. Менделеева, таблица растворимости кислот, солей, оснований в воде, ряд активности металлов (на каждого участника)</w:t>
            </w:r>
          </w:p>
        </w:tc>
      </w:tr>
      <w:tr>
        <w:trPr/>
        <w:tc>
          <w:tcPr>
            <w:tcW w:w="9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и материалы в аудитории</w:t>
            </w:r>
          </w:p>
        </w:tc>
      </w:tr>
      <w:tr>
        <w:trPr>
          <w:trHeight w:val="78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Инженерный калькулятор </w:t>
            </w:r>
            <w:r>
              <w:rPr/>
              <w:t>(обеспечивает направляющее образовательное учреждение)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 бумаги в клеточку (длина стороны клеточки – 5 мм), 6 (шесть) деревянных  зубочисток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амометр (предел измерения 4 Н), нитки, штатив, муфта, лапка, тело массой более 400 г. Удобно использовать в качестве «тела» прямоугольные одноразовые пластиковые контейнеры, в которые насыпают 500 – 600 г. влажного песка. В верхней части каждой из боковых стенок контейнера сделать по 2 - 3 равноудалённых отверстия (для крепления контейнера к лапке штатива за нити). 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Весы с разновесами, термометр (желательно с ценой деления 0,5</w:t>
            </w:r>
            <w:r>
              <w:rPr>
                <w:shd w:fill="FFFFFF" w:val="clear"/>
                <w:vertAlign w:val="superscript"/>
              </w:rPr>
              <w:t>0</w:t>
            </w:r>
            <w:r>
              <w:rPr>
                <w:shd w:fill="FFFFFF" w:val="clear"/>
              </w:rPr>
              <w:t>С), сосуд с водой комнатной температуры (без шкалы), поваренная соль (50 – 80 г), калориметр.</w:t>
            </w:r>
          </w:p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ревянный брусок, динамометр, линейка от трибометра, измерительная линейка, штатив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ив, лапка, два маятника (длина одного 1м, второго – не менее 1м).</w:t>
            </w:r>
          </w:p>
        </w:tc>
      </w:tr>
      <w:tr>
        <w:trPr/>
        <w:tc>
          <w:tcPr>
            <w:tcW w:w="9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бор таблиц, разрешенных при проведении ЕГЭ (на каждого участника)</w:t>
            </w:r>
          </w:p>
        </w:tc>
      </w:tr>
      <w:tr>
        <w:trPr/>
        <w:tc>
          <w:tcPr>
            <w:tcW w:w="9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СТРОНОМИЯ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и материалы в аудитории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9,10,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jc w:val="both"/>
              <w:rPr>
                <w:color w:val="000000"/>
                <w:highlight w:val="yellow"/>
              </w:rPr>
            </w:pPr>
            <w:r>
              <w:rPr/>
              <w:t xml:space="preserve">Инженерный </w:t>
            </w:r>
            <w:r>
              <w:rPr>
                <w:color w:val="000000"/>
              </w:rPr>
              <w:t>калькулятор (на каждого участника</w:t>
            </w:r>
            <w:r>
              <w:rPr/>
              <w:t>, обеспечивает направляющее образовательное учреждение)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правочные данные (приложены в пакете материалов)</w:t>
            </w:r>
          </w:p>
        </w:tc>
      </w:tr>
      <w:tr>
        <w:trPr/>
        <w:tc>
          <w:tcPr>
            <w:tcW w:w="9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, НЕМЕЦКИЙ ЯЗЫК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и материалы в аудитории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8; 9-11</w:t>
            </w:r>
            <w:r>
              <w:rPr/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нкурс по аудированию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jc w:val="both"/>
              <w:rPr/>
            </w:pPr>
            <w:r>
              <w:rPr/>
              <w:t>оборудование для воспроизведения аудиозаписи в формате МР3, колонки в каждой аудитор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курс устной речи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jc w:val="both"/>
              <w:rPr/>
            </w:pPr>
            <w:r>
              <w:rPr/>
              <w:t xml:space="preserve">оборудование для цифровой аудиозаписи устных ответов участников в каждой аудитории </w:t>
            </w:r>
          </w:p>
        </w:tc>
      </w:tr>
    </w:tbl>
    <w:p>
      <w:pPr>
        <w:pStyle w:val="Normal"/>
        <w:ind w:left="6120" w:hanging="6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mpact">
    <w:altName w:val="Courier New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"/>
    <w:basedOn w:val="Style12"/>
    <w:qFormat/>
    <w:rPr>
      <w:sz w:val="24"/>
      <w:szCs w:val="24"/>
      <w:lang w:val="ru-RU" w:bidi="ar-SA"/>
    </w:rPr>
  </w:style>
  <w:style w:type="character" w:styleId="Style14">
    <w:name w:val="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22"/>
      <w:szCs w:val="2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 Знак Знак Знак Знак Знак Знак2 Знак Знак Знак2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A0cxsplast">
    <w:name w:val="a0cxsplast"/>
    <w:basedOn w:val="Normal"/>
    <w:qFormat/>
    <w:pPr>
      <w:spacing w:before="100" w:after="100"/>
    </w:pPr>
    <w:rPr>
      <w:sz w:val="24"/>
      <w:szCs w:val="24"/>
    </w:rPr>
  </w:style>
  <w:style w:type="paragraph" w:styleId="Listparagraphcxsplast">
    <w:name w:val="listparagraphcxsplast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тдел образования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07:00Z</dcterms:created>
  <dc:creator>Free Use</dc:creator>
  <dc:description/>
  <dc:language>en-US</dc:language>
  <cp:lastModifiedBy>Free Use</cp:lastModifiedBy>
  <cp:lastPrinted>2015-11-10T08:39:00Z</cp:lastPrinted>
  <dcterms:modified xsi:type="dcterms:W3CDTF">2015-11-10T05:42:00Z</dcterms:modified>
  <cp:revision>3</cp:revision>
  <dc:subject/>
  <dc:title> </dc:title>
</cp:coreProperties>
</file>